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  <w:iCs/>
          <w:sz w:val="21"/>
          <w:szCs w:val="21"/>
          <w:u w:val="single"/>
        </w:rPr>
        <w:t>ALLEGATO  ALLA DETERMINA DIRIGENZIALE. N. 953_DEL  18/11/2019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llegato A1 – Modulo di partecipazione all’</w:t>
      </w:r>
      <w:r>
        <w:rPr>
          <w:rFonts w:cs="Times New Roman" w:ascii="Times New Roman" w:hAnsi="Times New Roman"/>
          <w:b/>
          <w:bCs/>
          <w:color w:val="000000"/>
        </w:rPr>
        <w:t>AVVISO PUBBLICO DI MANIFESTAZIONE DI INTERESSE finalizzata all’affidamento diretto ai sensi dell’art. 36 comma 2 lett. a) del D.Lgs. 50/201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mediante </w:t>
      </w:r>
      <w:r>
        <w:rPr>
          <w:rFonts w:cs="Times New Roman" w:ascii="Times New Roman" w:hAnsi="Times New Roman"/>
          <w:b/>
        </w:rPr>
        <w:t xml:space="preserve">valutazione comparativa di </w:t>
      </w:r>
      <w:r>
        <w:rPr>
          <w:rFonts w:cs="Times New Roman" w:ascii="Times New Roman" w:hAnsi="Times New Roman"/>
          <w:b/>
          <w:i/>
          <w:iCs/>
        </w:rPr>
        <w:t>curricul</w:t>
      </w:r>
      <w:r>
        <w:rPr>
          <w:rFonts w:cs="Times New Roman" w:ascii="Times New Roman" w:hAnsi="Times New Roman"/>
          <w:b/>
          <w:color w:val="000000"/>
        </w:rPr>
        <w:t>a,</w:t>
      </w:r>
      <w:r>
        <w:rPr>
          <w:rFonts w:cs="Times New Roman" w:ascii="Times New Roman" w:hAnsi="Times New Roman"/>
          <w:b/>
          <w:bCs/>
          <w:color w:val="000000"/>
        </w:rPr>
        <w:t xml:space="preserve"> dell’incarico professionale di Archeologo Specializzato per le</w:t>
      </w:r>
      <w:r>
        <w:rPr>
          <w:rFonts w:cs="Times New Roman" w:ascii="Times New Roman" w:hAnsi="Times New Roman"/>
          <w:b/>
          <w:color w:val="000000"/>
        </w:rPr>
        <w:t xml:space="preserve"> “Attività Museologica e Museografica” al fine dell’allestimento del Museo archeologico nell’ex Convento di S. Maria degli Angeli nel Comune di Assoro (EN)</w:t>
      </w:r>
      <w:r>
        <w:rPr>
          <w:rFonts w:cs="Times New Roman" w:ascii="Times New Roman" w:hAnsi="Times New Roman"/>
          <w:bCs/>
          <w:color w:val="000000"/>
        </w:rPr>
        <w:t xml:space="preserve"> “Cap. 776041 – Programma Lotto 2007/2009 – Recupero e riqualificazione dell’ambiente urbano, storico, monumentale ed allestimento del Museo archeologico nell’ex Convento di S. Maria degli Angeli nel Comune di Assoro (EN). Attività Museologica e Museografica”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CUP I12I15000160002 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– CIG: ZF62AA464C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Comune di Asso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tore IV Servizi cultural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Crisa 2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010 Assoro (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 nato il _______________ a ___________________,  residente in ______________________ alla via _______________________________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 Partita IVA ______________________________Tel. ___________ fax ________________ P.E.C. 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l proprio interesse a partecipare all’Avviso Pubblico </w:t>
      </w:r>
      <w:r>
        <w:rPr>
          <w:rFonts w:cs="Times New Roman" w:ascii="Times New Roman" w:hAnsi="Times New Roman"/>
          <w:b/>
          <w:bCs/>
          <w:color w:val="000000"/>
        </w:rPr>
        <w:t>finalizzato all’affidamento diretto ai sensi dell’art. 36 comma 2 lett. a) del D.Lgs. 50/201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mediante </w:t>
      </w:r>
      <w:r>
        <w:rPr>
          <w:rFonts w:cs="Times New Roman" w:ascii="Times New Roman" w:hAnsi="Times New Roman"/>
          <w:b/>
        </w:rPr>
        <w:t xml:space="preserve">valutazione comparativa di </w:t>
      </w:r>
      <w:r>
        <w:rPr>
          <w:rFonts w:cs="Times New Roman" w:ascii="Times New Roman" w:hAnsi="Times New Roman"/>
          <w:b/>
          <w:i/>
          <w:iCs/>
        </w:rPr>
        <w:t>curricul</w:t>
      </w:r>
      <w:r>
        <w:rPr>
          <w:rFonts w:cs="Times New Roman" w:ascii="Times New Roman" w:hAnsi="Times New Roman"/>
          <w:b/>
          <w:color w:val="000000"/>
        </w:rPr>
        <w:t>a,</w:t>
      </w:r>
      <w:r>
        <w:rPr>
          <w:rFonts w:cs="Times New Roman" w:ascii="Times New Roman" w:hAnsi="Times New Roman"/>
          <w:b/>
          <w:bCs/>
          <w:color w:val="000000"/>
        </w:rPr>
        <w:t xml:space="preserve"> dell’incarico professionale di Archeologo Specializzato per le</w:t>
      </w:r>
      <w:r>
        <w:rPr>
          <w:rFonts w:cs="Times New Roman" w:ascii="Times New Roman" w:hAnsi="Times New Roman"/>
          <w:b/>
          <w:color w:val="000000"/>
        </w:rPr>
        <w:t xml:space="preserve"> “Attività Museologica e Museografica” al fine dell’allestimento del Museo archeologico nell’ex Convento di S. Maria degli Angeli nel Comune di Assoro (EN)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CUP I12I15000160002 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– CIG: ZF62AA464C</w:t>
      </w: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al fine, consapevole della responsabilità penale cui può andare incontro nel caso di affermazioni mendaci e delle relative sanzioni penali di cui all’art. 76 del D.P.R. 445/2000 e successive modifich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degli artt. 46 e 47 del D.P.R. n. 445/2000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diploma di  Laurea 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nseguita presso l’Università degli studi di ___________________________ in data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_________________________________il 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Via________________n°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 (ovvero di appartenere ad uno Stato facente parte dell’Unione Europe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(ovvero indicare i motivi della non iscrizione o della avvenuta cancella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nei riguardi degli obblighi militari (per i soli candidati di sesso maschile)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non trovarsi in alcuna delle situazioni che configurano motivi di esclusione dalle procedure di affidamento di pubblici contratti ai sensi dell’art. 80 del D.lgs. n. 50/201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capacità tecnico-professionale di cui all’Avviso pubblico di manifestazione di interesse per incarico di archeologo comprovato con apposito curriculum debitamente sottoscritto  ed allegato alla presente istanz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, senza condizione o riserva alcuna, tutte le norme e disposizioni contenute nell’avviso esplorativo per manifestazione di interes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ascii="Times New Roman" w:hAnsi="Times New Roman"/>
        </w:rPr>
        <w:t xml:space="preserve"> essere a conoscenza che la presente istanza non costituisce prova di possesso dei requisiti generali e speciali richiesti per l'affidamento del servizio che invece dovrà essere accertato dalla Stazione appaltante nei modi di legg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 e/o per mancata erogazione del finanziamento regionale, il procedimento avviato, senza che i soggetti istanti possano vantare alcuna prete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ì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aver preso visione e di accettare integralmente tutte le condizioni contenute nell'avviso       esplorativ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formato, ai sensi e per gli effetti di cui al titolo III, capo I, del D.Lgs  n.196/2003, che i dati personali raccolti saranno trattati, anche  con  strumenti informatici,  esclusivamente   nell'ambito   del procedimento per il quale la presente dichiarazione viene resa      e per gli eventuali procedimenti amministrativi e giurisdizionali consegu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 autorizzare il Comune di Assoro ad inviare tutte le comunicazioni  relative alla presente indagine di mercato al seguente numero di fax ad all’indizzo pec o mail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b/>
        </w:rPr>
        <w:t>Fax_____________________</w:t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Pec_____________________</w:t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>Mail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i sensi e per gli effetti del D.lgs. n. 196/2003, la raccolta dei dati personali che saranno trattati con e senza l’ausilio di strumenti elettronici per l’espletamento delle attività relative al presente procedimento ed alla connessa procedur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la seguente documentazion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i riconoscimento del sottoscrittore, in corso di validità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 comprovante il possesso dei requisiti di capacità tecnico – professional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bitamente sottoscritto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zione esplicativa che attesti e documenti le esperienze e le conoscenze acqui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recisando l’organismo pubblico o privato presso il quale o per conto del quale è stata svol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l’attivit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altra documentazione utile ai fini dell’attribuzione del punteggio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 (il presente documento potrà essere sottoscritto anche con firma digital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munica, altres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voler ricevere eventuali comunicazioni inerenti alla presente procedura al seguente indirizzo __________________________________,telefono/cellulare_________________                            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                          firma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ai sensi del D.lgs. 196/2003. Per la regolarità della presente dichiarazione occorre allegare ad ess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  <w:iCs/>
          <w:sz w:val="21"/>
          <w:szCs w:val="21"/>
          <w:u w:val="single"/>
        </w:rPr>
        <w:t>ALLEGATO  ALLA DETERMINA DIRIGENZIALE. N. 953_DEL 18/11/2019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A2 – Modulo di partecipazione all’AVVISO PUBBLICO DI MANIFESTAZIONE DI INTERESSE finalizzata all’affidamento diretto ai sensi dell’art. 36 comma 2 lett. a) del D.Lgs. 50/2016, </w:t>
      </w:r>
      <w:r>
        <w:rPr>
          <w:rFonts w:cs="Times New Roman" w:ascii="Times New Roman" w:hAnsi="Times New Roman"/>
          <w:b/>
          <w:sz w:val="22"/>
          <w:szCs w:val="22"/>
        </w:rPr>
        <w:t xml:space="preserve">mediante valutazione comparativa di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urricul</w:t>
      </w:r>
      <w:r>
        <w:rPr>
          <w:rFonts w:cs="Times New Roman" w:ascii="Times New Roman" w:hAnsi="Times New Roman"/>
          <w:b/>
          <w:sz w:val="22"/>
          <w:szCs w:val="22"/>
        </w:rPr>
        <w:t>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ll’incarico professionale di </w:t>
      </w:r>
      <w:r>
        <w:rPr>
          <w:rFonts w:cs="Times New Roman" w:ascii="Times New Roman" w:hAnsi="Times New Roman"/>
          <w:b/>
          <w:sz w:val="22"/>
          <w:szCs w:val="22"/>
        </w:rPr>
        <w:t>Esperto nel restauro di materiale archeologic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il serv</w:t>
      </w:r>
      <w:r>
        <w:rPr>
          <w:rFonts w:cs="Times New Roman" w:ascii="Times New Roman" w:hAnsi="Times New Roman"/>
          <w:b/>
          <w:sz w:val="22"/>
          <w:szCs w:val="22"/>
        </w:rPr>
        <w:t>izio “Attività Museologica e Museografica” al fine dell’allestimento del Museo archeologico nell’ex Convento di S. Maria degli Angeli nel Comune di Assor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“Cap. 776041 – Programma Lotto 2007/2009 – Recupero e riqualificazione dell’ambiente urbano, storico, monumentale ed allestimento del Museo archeologico nell’ex Convento di S. Maria degli Angeli nel Comune di Assoro (EN). Attività Museologica e Museografica”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 xml:space="preserve">CUP I12I15000160002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– CIG: Z362AA477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une di Asso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tore IV Servizi cultural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Crisa 2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010 Assoro (EN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 nato il _______________ a ___________________,  residente in ______________________ alla via _______________________________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 Partita IVA ______________________________Tel. ___________ fax ________________ P.E.C. 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l proprio interesse a partecipare </w:t>
      </w:r>
      <w:r>
        <w:rPr>
          <w:rFonts w:cs="Times New Roman" w:ascii="Times New Roman" w:hAnsi="Times New Roman"/>
          <w:b/>
          <w:bCs/>
          <w:color w:val="000000"/>
        </w:rPr>
        <w:t>finalizzato all’affidamento diretto ai sensi dell’art. 36 comma 2 lett. a) del D.Lgs. 50/201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mediante </w:t>
      </w:r>
      <w:r>
        <w:rPr>
          <w:rFonts w:cs="Times New Roman" w:ascii="Times New Roman" w:hAnsi="Times New Roman"/>
          <w:b/>
        </w:rPr>
        <w:t xml:space="preserve">valutazione comparativa di </w:t>
      </w:r>
      <w:r>
        <w:rPr>
          <w:rFonts w:cs="Times New Roman" w:ascii="Times New Roman" w:hAnsi="Times New Roman"/>
          <w:b/>
          <w:i/>
          <w:iCs/>
        </w:rPr>
        <w:t>curricul</w:t>
      </w:r>
      <w:r>
        <w:rPr>
          <w:rFonts w:cs="Times New Roman" w:ascii="Times New Roman" w:hAnsi="Times New Roman"/>
          <w:b/>
          <w:color w:val="000000"/>
        </w:rPr>
        <w:t>a,</w:t>
      </w:r>
      <w:r>
        <w:rPr>
          <w:rFonts w:cs="Times New Roman" w:ascii="Times New Roman" w:hAnsi="Times New Roman"/>
          <w:b/>
          <w:bCs/>
          <w:color w:val="000000"/>
        </w:rPr>
        <w:t xml:space="preserve"> dell’incarico professionale di </w:t>
      </w:r>
      <w:r>
        <w:rPr>
          <w:rFonts w:cs="Times New Roman" w:ascii="Times New Roman" w:hAnsi="Times New Roman"/>
          <w:b/>
        </w:rPr>
        <w:t>Esperto nel restauro di materiale archeologico</w:t>
      </w:r>
      <w:r>
        <w:rPr>
          <w:rFonts w:cs="Times New Roman" w:ascii="Times New Roman" w:hAnsi="Times New Roman"/>
          <w:b/>
          <w:bCs/>
          <w:color w:val="000000"/>
        </w:rPr>
        <w:t xml:space="preserve"> per le</w:t>
      </w:r>
      <w:r>
        <w:rPr>
          <w:rFonts w:cs="Times New Roman" w:ascii="Times New Roman" w:hAnsi="Times New Roman"/>
          <w:b/>
          <w:color w:val="000000"/>
        </w:rPr>
        <w:t xml:space="preserve"> “Attività Museologica e Museografica” al fine dell’allestimento del Museo archeologico nell’ex Convento di S. Maria degli Angeli nel Comune di Assoro (EN) </w:t>
      </w:r>
      <w:r>
        <w:rPr>
          <w:rFonts w:eastAsia="Calibri"/>
          <w:b/>
          <w:bCs/>
          <w:color w:val="000000"/>
        </w:rPr>
        <w:t xml:space="preserve">CUP I12I15000160002 </w:t>
      </w:r>
      <w:r>
        <w:rPr>
          <w:rFonts w:eastAsia="Calibri"/>
          <w:b/>
          <w:bCs/>
          <w:color w:val="000000"/>
          <w:lang w:eastAsia="en-US"/>
        </w:rPr>
        <w:t>– CIG.____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i/>
          <w:iCs/>
        </w:rPr>
        <w:t>A tal fine, consapevole della responsabilità penale cui può andare incontro nel caso di affermazioni mendaci e delle relative sanzioni penali di cui all’art. 76 del D.P.R. 445/2000 e successive modifich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degli artt. 46 e 47 del D.P.R. n. 445/2000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</w:t>
      </w:r>
      <w:r>
        <w:rPr>
          <w:rFonts w:eastAsia="Times New Roman" w:cs="Times New Roman" w:ascii="Times New Roman" w:hAnsi="Times New Roman"/>
          <w:bCs/>
          <w:color w:val="000000"/>
        </w:rPr>
        <w:t>qualifica professionale di "restauratore di beni culturali" ai sensi della normativa in atto vigente (art. 29 commi 6,7,8,9 ,9 bis e 10 , e dall'art. 182, del D. Lgs 42/2004 e ss.mm. e ii.),</w:t>
      </w:r>
      <w:r>
        <w:rPr>
          <w:rFonts w:cs="Times New Roman" w:ascii="Times New Roman" w:hAnsi="Times New Roman"/>
        </w:rPr>
        <w:t xml:space="preserve"> conseguita presso l’Università degli studi di ___________________________ in data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_________________________________il 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Via________________n°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 (ovvero di appartenere ad uno Stato facente parte dell’Unione Europe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(ovvero indicare i motivi della non iscrizione o della avvenuta cancella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nei riguardi degli obblighi militari (per i soli candidati di sesso maschile)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non trovarsi in alcuna delle situazioni che configurano motivi di esclusione dalle procedure di affidamento di pubblici contratti ai sensi dell’art. 80 del D.lgs. n. 50/201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capacità tecnico-professionale di cui all’Avviso pubblico di manifestazione di interesse per incarico di archeologo comprovato con apposito curriculum debitamente sottoscritto ed allegato alla presente istanz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, senza condizione o riserva alcuna, tutte le norme e disposizioni contenute nell’avviso esplorativo per manifestazione di interes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ascii="Times New Roman" w:hAnsi="Times New Roman"/>
        </w:rPr>
        <w:t xml:space="preserve"> essere a conoscenza che la presente istanza non costituisce prova di possesso dei requisiti generali e speciali richiesti per l'affidamento del servizio che invece dovrà essere accertato dalla Stazione appaltante nei modi di legg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 e/o per mancata erogazione del finanziamento regionale, il procedimento avviato, senza che i soggetti istanti possano vantare alcuna prete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ì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aver preso visione e di accettare integralmente tutte le condizioni contenute nell'avviso       esplorativ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formato, ai sensi e per gli effetti di cui al titolo III, capo I, del D.Lgs  n.196/2003, che i dati personali raccolti saranno trattati, anche  con  strumenti informatici,  esclusivamente   nell'ambito   del procedimento per il quale la presente dichiarazione viene resa      e per gli eventuali procedimenti amministrativi e giurisdizionali consegu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 autorizzare il Comune di Assoro ad inviare tutte le comunicazioni  relative alla presente indagine di mercato al seguente numero di fax ad all’indizzo pec o mail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b/>
        </w:rPr>
        <w:t>Fax_____________________</w:t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Pec_____________________</w:t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>Mail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 D.lgs. n. 196/2003, la raccolta dei dati personali che saranno trattati con e senza l’ausilio di strumenti elettronici per l’espletamento delle attività relative al presente procedimento ed alla connessa proced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la seguente documentazion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i riconoscimento del sottoscrittore, in corso di validità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 comprovante il possesso dei requisiti di capacità tecnico – professional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bitamente sottoscritto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zione esplicativa che attesti e documenti le esperienze e le conoscenze acqui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recisando l’organismo pubblico o privato presso il quale o per conto del quale è stata svol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l’attivit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altra documentazione utile ai fini dell’attribuzione del punteggio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 (il presente documento potrà essere sottoscritto anche con firma digitale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munica, altres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voler ricevere eventuali comunicazioni inerenti alla presente procedura al seguente indirizzo __________________________________,telefono/cellulare_________________                            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                          firma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ai sensi del D.lgs. 196/2003. Per la regolarità della presente dichiarazione occorre allegare ad essa fotocopia del documento d’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5"/>
        </w:tabs>
        <w:ind w:left="305" w:hanging="360"/>
      </w:pPr>
      <w:rPr/>
    </w:lvl>
    <w:lvl w:ilvl="2">
      <w:start w:val="1"/>
      <w:numFmt w:val="decimal"/>
      <w:lvlText w:val="%3."/>
      <w:lvlJc w:val="left"/>
      <w:pPr>
        <w:tabs>
          <w:tab w:val="num" w:pos="1025"/>
        </w:tabs>
        <w:ind w:left="1025" w:hanging="360"/>
      </w:pPr>
      <w:rPr/>
    </w:lvl>
    <w:lvl w:ilvl="3">
      <w:start w:val="1"/>
      <w:numFmt w:val="decimal"/>
      <w:lvlText w:val="%4."/>
      <w:lvlJc w:val="left"/>
      <w:pPr>
        <w:tabs>
          <w:tab w:val="num" w:pos="1745"/>
        </w:tabs>
        <w:ind w:left="1745" w:hanging="360"/>
      </w:pPr>
      <w:rPr/>
    </w:lvl>
    <w:lvl w:ilvl="4">
      <w:start w:val="1"/>
      <w:numFmt w:val="decimal"/>
      <w:lvlText w:val="%5."/>
      <w:lvlJc w:val="left"/>
      <w:pPr>
        <w:tabs>
          <w:tab w:val="num" w:pos="2465"/>
        </w:tabs>
        <w:ind w:left="2465" w:hanging="360"/>
      </w:pPr>
      <w:rPr/>
    </w:lvl>
    <w:lvl w:ilvl="5">
      <w:start w:val="1"/>
      <w:numFmt w:val="decimal"/>
      <w:lvlText w:val="%6."/>
      <w:lvlJc w:val="left"/>
      <w:pPr>
        <w:tabs>
          <w:tab w:val="num" w:pos="3185"/>
        </w:tabs>
        <w:ind w:left="3185" w:hanging="360"/>
      </w:pPr>
      <w:rPr/>
    </w:lvl>
    <w:lvl w:ilvl="6">
      <w:start w:val="1"/>
      <w:numFmt w:val="decimal"/>
      <w:lvlText w:val="%7."/>
      <w:lvlJc w:val="left"/>
      <w:pPr>
        <w:tabs>
          <w:tab w:val="num" w:pos="3905"/>
        </w:tabs>
        <w:ind w:left="3905" w:hanging="360"/>
      </w:pPr>
      <w:rPr/>
    </w:lvl>
    <w:lvl w:ilvl="7">
      <w:start w:val="1"/>
      <w:numFmt w:val="decimal"/>
      <w:lvlText w:val="%8."/>
      <w:lvlJc w:val="left"/>
      <w:pPr>
        <w:tabs>
          <w:tab w:val="num" w:pos="4625"/>
        </w:tabs>
        <w:ind w:left="4625" w:hanging="360"/>
      </w:pPr>
      <w:rPr/>
    </w:lvl>
    <w:lvl w:ilvl="8">
      <w:start w:val="1"/>
      <w:numFmt w:val="decimal"/>
      <w:lvlText w:val="%9."/>
      <w:lvlJc w:val="left"/>
      <w:pPr>
        <w:tabs>
          <w:tab w:val="num" w:pos="5345"/>
        </w:tabs>
        <w:ind w:left="53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6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3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4cd5"/>
    <w:pPr>
      <w:widowControl/>
      <w:bidi w:val="0"/>
      <w:spacing w:lineRule="auto" w:line="240" w:before="0" w:after="0"/>
      <w:jc w:val="left"/>
    </w:pPr>
    <w:rPr>
      <w:rFonts w:ascii="Kunstler Script" w:hAnsi="Kunstler Script" w:cs="Kunstler Script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eb39f1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64092"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985</Words>
  <Characters>11319</Characters>
  <CharactersWithSpaces>132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8:00Z</dcterms:created>
  <dc:creator>Lucia</dc:creator>
  <dc:description/>
  <dc:language>en-US</dc:language>
  <cp:lastModifiedBy>Lucia</cp:lastModifiedBy>
  <cp:lastPrinted>2019-11-15T12:04:00Z</cp:lastPrinted>
  <dcterms:modified xsi:type="dcterms:W3CDTF">2019-12-03T11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