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b/>
          <w:b/>
        </w:rPr>
      </w:pPr>
      <w:r>
        <w:rPr>
          <w:b/>
        </w:rPr>
        <w:t>AL SIGNOR SINDACO DEL COMUNE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ASSO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GGETTO: S</w:t>
      </w:r>
      <w:bookmarkStart w:id="0" w:name="_GoBack"/>
      <w:bookmarkEnd w:id="0"/>
      <w:r>
        <w:rPr>
          <w:b/>
          <w:sz w:val="22"/>
          <w:szCs w:val="22"/>
        </w:rPr>
        <w:t xml:space="preserve">ervizio assistenza domiciliare tramite voucher per  anziani  - richiesta di ammissione –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l___ sottoscritt___ _____________________ nat__a ___________________ il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e in_________________Via_________________________Cod.Fisc.________________________;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l___ sottoscritt___ _____________________ nat__a __________________ il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Via_________________________Cod.Fisc.________________________, in qualità di ____________________________(familiare)  -Recapito Telefonico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e usufruire del servizio per le seguenti prestazio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/_/ Aiuto domestic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/_/ Sostegno morale e psicologic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/_/ Disbrigo delle pratich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il sottoscritto valendosi della facoltà stabilita dall’art. 46 e dall’art. 47 del D.P.R. 445/00 e consapevole delle sanzioni penali, nel caso di dichiarazioni non veritiere, di formazione o uso di atti falsi, richiamate dall’art. 76 dello stesso D.P.R. 445/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_/ Che il proprio nucleo familiare, oltre il richiedente, è così compost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3284"/>
        <w:gridCol w:w="306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OME 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_/Che nel territorio di residenza non ha alcun supporto famili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_/Che nel territorio di residenza sono presenti i seguenti familiari_(ad. es. fratello, sorella, figlio, nipote)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_/Che il familiare convivente ha un grado di invalidità  (da certificar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_/Che l’ISEE del proprio nucleo familiare è di €. 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 alleg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In caso di prima istanza)certificato medico attestante la ridotta autosufficienza e l’eventuale necessità dell’assistenz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SEE in corso di validit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e certificato attestante l’invalidità Civile o la disabilità ai sensi della legge 104/92 del richiedente e/o del familiare conviven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l’anziano e del familiare richiedent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,lì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IL RICHIEDENT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1"/>
          <w:szCs w:val="21"/>
          <w:shd w:fill="FFFFFF" w:val="clear"/>
        </w:rPr>
        <w:t>Dichiaro di autorizzare il trattamento dei miei dati personali ai sensi dell’art. 13 Dlgs 196 del 30 giugno 2003 e dell’art. 13 GDPR (Regolamento UE 2016/679) ai fini della presente richiesta</w:t>
      </w:r>
    </w:p>
    <w:p>
      <w:pPr>
        <w:pStyle w:val="Normal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-Roman" w:ascii="Times-Roman" w:hAnsi="Times-Roman"/>
          <w:b/>
          <w:sz w:val="20"/>
          <w:szCs w:val="20"/>
        </w:rPr>
        <w:t>IL DICHIARANTE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-Roman" w:ascii="Times-Roman" w:hAnsi="Times-Roman"/>
          <w:sz w:val="20"/>
          <w:szCs w:val="20"/>
        </w:rPr>
        <w:t>_______________________</w:t>
      </w:r>
    </w:p>
    <w:p>
      <w:pPr>
        <w:pStyle w:val="Normal"/>
        <w:ind w:left="360" w:hanging="0"/>
        <w:jc w:val="both"/>
        <w:rPr>
          <w:kern w:val="2"/>
          <w:sz w:val="18"/>
          <w:szCs w:val="18"/>
        </w:rPr>
      </w:pPr>
      <w:r>
        <w:rPr>
          <w:rFonts w:cs="Times-Roman" w:ascii="Times-Roman" w:hAnsi="Times-Roman"/>
          <w:sz w:val="20"/>
          <w:szCs w:val="20"/>
        </w:rPr>
        <w:t>Il funzionario ricevente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e2076f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076f"/>
    <w:rPr>
      <w:rFonts w:ascii="Tahoma" w:hAnsi="Tahoma" w:eastAsia="Times New Roman" w:cs="Tahoma"/>
      <w:sz w:val="16"/>
      <w:szCs w:val="16"/>
      <w:lang w:eastAsia="it-IT"/>
    </w:rPr>
  </w:style>
  <w:style w:type="character" w:styleId="Strong">
    <w:name w:val="Strong"/>
    <w:basedOn w:val="DefaultParagraphFont"/>
    <w:uiPriority w:val="22"/>
    <w:qFormat/>
    <w:rsid w:val="00bf57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07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8:00Z</dcterms:created>
  <dc:creator>User1</dc:creator>
  <dc:description/>
  <dc:language>en-US</dc:language>
  <cp:lastModifiedBy>Lucia</cp:lastModifiedBy>
  <cp:lastPrinted>2019-03-13T15:47:00Z</cp:lastPrinted>
  <dcterms:modified xsi:type="dcterms:W3CDTF">2019-03-13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