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A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TANZA DI MANIFESTAZIONE DI INTERESSE E DICHIARAZIONE SOSTITUTIV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Assoro (EN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Crisa n.28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4010 ASSO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C: info@pec.comune.assoro.en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Richiesta di partecipazione alla selezione delle Ditte da invitare alla procedura negoziata ai sensi dell’art. 1, comma 2 lett. b) della Legge di conversione n. 120/2020 per l’esecuzione dei “</w:t>
      </w:r>
      <w:r>
        <w:rPr>
          <w:rFonts w:cs="Times New Roman" w:ascii="Times New Roman" w:hAnsi="Times New Roman"/>
          <w:i/>
          <w:iCs/>
          <w:sz w:val="24"/>
          <w:szCs w:val="24"/>
        </w:rPr>
        <w:t>Lavori di ristrutturazione, innovazione tecnologica e miglioramento prestazioni energetiche della Sala teatro del Palazzo municipal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mporto a base di gara euro 161.376,1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.. nato/a a .................................................................................. il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dice fiscale n. 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C …………………………….... email ……………………………….Telefono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4"/>
        <w:rPr>
          <w:rFonts w:ascii="Arial" w:hAnsi="Arial" w:eastAsia="Times New Roman" w:cs="Arial"/>
          <w:b/>
          <w:b/>
          <w:kern w:val="2"/>
          <w:sz w:val="24"/>
          <w:szCs w:val="20"/>
          <w:lang w:val="en-US" w:eastAsia="en-US"/>
        </w:rPr>
      </w:pPr>
      <w:bookmarkStart w:id="0" w:name="_Hlk86575007"/>
      <w:bookmarkEnd w:id="0"/>
      <w:r>
        <w:rPr>
          <w:rFonts w:eastAsia="Times New Roman" w:cs="Arial" w:ascii="Arial" w:hAnsi="Arial"/>
          <w:b/>
          <w:kern w:val="2"/>
          <w:sz w:val="24"/>
          <w:szCs w:val="20"/>
          <w:lang w:val="en-US" w:eastAsia="en-US"/>
        </w:rPr>
        <w:t>CHIEDE</w:t>
      </w:r>
    </w:p>
    <w:p>
      <w:pPr>
        <w:pStyle w:val="Normal"/>
        <w:autoSpaceDE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_Hlk865750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di essere invitato alla procedura negoziata in oggetto come: </w:t>
      </w:r>
    </w:p>
    <w:p>
      <w:pPr>
        <w:pStyle w:val="Normal"/>
        <w:autoSpaceDE w:val="false"/>
        <w:spacing w:lineRule="exact" w:line="32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0_178500744"/>
      <w:bookmarkStart w:id="3" w:name="__Fieldmark__0_178500744"/>
      <w:bookmarkEnd w:id="3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" w:name="__Fieldmark__1_178500744"/>
      <w:bookmarkStart w:id="5" w:name="__Fieldmark__1_178500744"/>
      <w:bookmarkEnd w:id="5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impresa singola avvalente con l’impresa ausiliaria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bookmarkStart w:id="6" w:name="_Hlk86575047"/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………….;</w:t>
      </w:r>
      <w:bookmarkEnd w:id="6"/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7" w:name="__Fieldmark__2_178500744"/>
      <w:bookmarkStart w:id="8" w:name="__Fieldmark__2_178500744"/>
      <w:bookmarkEnd w:id="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  <w:tab/>
        <w:t>impresa mandataria di associazione temporanea di imprese (art. 45 lett. d) D.Lgs. 50/2016 e ss.mm.ii.) o consorzio ordinario (art. 45, lett. e) D.Lgs. 50/2016 e ss.mm.ii.) costituiti con mandanti i seguenti soggetti (indicare la denominazione sociale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9" w:name="__Fieldmark__3_178500744"/>
      <w:bookmarkStart w:id="10" w:name="__Fieldmark__3_178500744"/>
      <w:bookmarkEnd w:id="1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impresa mandataria di associazione temporanea di imprese (art. 45 lett. d) D.Lgs. 50/2016 e ss.mm.ii.) o consorzio ordinario (art. 45, lett. e) D.Lgs. 50/2016 e ss.mm.ii.) non ancora costituiti con mandanti i seguenti soggett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Ai sensi dell’art. 48 comma 12 D.Lgs. 50/2016 e ss.mm.ii., in caso di aggiudicazione, sarà conferito mandato collettivo speciale con rappresentanza da parte dei soggetti mandanti al soggetto mandatario, che stipulerà il contratto in nome e per conto proprio e dei manda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1" w:name="__Fieldmark__4_178500744"/>
      <w:bookmarkStart w:id="12" w:name="__Fieldmark__4_178500744"/>
      <w:bookmarkEnd w:id="12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consorzio stabile che indica quale consorziato/i partecipanti alla presente indagin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27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autoSpaceDE w:val="false"/>
        <w:spacing w:lineRule="exact" w:line="27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70" w:before="0" w:after="0"/>
        <w:ind w:left="426" w:firstLine="24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  <w:t>DICHIAR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bookmarkStart w:id="13" w:name="_Hlk86575007"/>
      <w:bookmarkStart w:id="14" w:name="_Hlk86575007"/>
      <w:bookmarkEnd w:id="14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i essere iscritto ed accreditato nel portal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www.asmecomm.it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alle sezione "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Albo Fornitori e Professionisti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che l’impresa e iscritta nel registro delle imprese della Camera di Commercio,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Industria, Artigianato e Agricoltu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in possesso dei seguenti requisiti di qualific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per la categoria prevalente OG2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5" w:name="__Fieldmark__5_178500744"/>
      <w:bookmarkStart w:id="16" w:name="__Fieldmark__5_178500744"/>
      <w:bookmarkEnd w:id="16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attestazione SO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7" w:name="__Fieldmark__6_178500744"/>
      <w:bookmarkStart w:id="18" w:name="__Fieldmark__6_178500744"/>
      <w:bookmarkEnd w:id="1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dei requisiti di cui all’art. 90 del DPR 207/2010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19" w:name="__Fieldmark__7_178500744"/>
      <w:bookmarkStart w:id="20" w:name="__Fieldmark__7_178500744"/>
      <w:bookmarkEnd w:id="2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in propri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1" w:name="__Fieldmark__8_178500744"/>
      <w:bookmarkStart w:id="22" w:name="__Fieldmark__8_178500744"/>
      <w:bookmarkEnd w:id="22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R.T.I. da costituire o già costituito;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per la categoria scorporabile OS30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3" w:name="__Fieldmark__9_178500744"/>
      <w:bookmarkStart w:id="24" w:name="__Fieldmark__9_178500744"/>
      <w:bookmarkEnd w:id="24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attestazione SOA per la categor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5" w:name="__Fieldmark__10_178500744"/>
      <w:bookmarkStart w:id="26" w:name="__Fieldmark__10_178500744"/>
      <w:bookmarkEnd w:id="26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OS30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7" w:name="__Fieldmark__11_178500744"/>
      <w:bookmarkStart w:id="28" w:name="__Fieldmark__11_178500744"/>
      <w:bookmarkEnd w:id="2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OG1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29" w:name="__Fieldmark__12_178500744"/>
      <w:bookmarkStart w:id="30" w:name="__Fieldmark__12_178500744"/>
      <w:bookmarkEnd w:id="3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dei requisiti di cui all’art. 90 del DPR 207/201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31" w:name="__Fieldmark__13_178500744"/>
      <w:bookmarkStart w:id="32" w:name="__Fieldmark__13_178500744"/>
      <w:bookmarkEnd w:id="32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in propr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33" w:name="__Fieldmark__14_178500744"/>
      <w:bookmarkStart w:id="34" w:name="__Fieldmark__14_178500744"/>
      <w:bookmarkEnd w:id="34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R.T.I. da costituire o già costituito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35" w:name="__Fieldmark__15_178500744"/>
      <w:bookmarkStart w:id="36" w:name="__Fieldmark__15_178500744"/>
      <w:bookmarkEnd w:id="36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subappalto da dichiarare in sede di procedura negoziat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per la categoria scorporabile OS28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37" w:name="__Fieldmark__16_178500744"/>
      <w:bookmarkStart w:id="38" w:name="__Fieldmark__16_178500744"/>
      <w:bookmarkEnd w:id="3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attestazione SOA per la categor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39" w:name="__Fieldmark__17_178500744"/>
      <w:bookmarkStart w:id="40" w:name="__Fieldmark__17_178500744"/>
      <w:bookmarkEnd w:id="4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OS28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1" w:name="__Fieldmark__18_178500744"/>
      <w:bookmarkStart w:id="42" w:name="__Fieldmark__18_178500744"/>
      <w:bookmarkEnd w:id="42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OG11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3" w:name="__Fieldmark__19_178500744"/>
      <w:bookmarkStart w:id="44" w:name="__Fieldmark__19_178500744"/>
      <w:bookmarkEnd w:id="44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sesso dei requisiti di cui all’art. 90 del DPR 207/2010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5" w:name="__Fieldmark__20_178500744"/>
      <w:bookmarkStart w:id="46" w:name="__Fieldmark__20_178500744"/>
      <w:bookmarkEnd w:id="46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in prop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7" w:name="__Fieldmark__21_178500744"/>
      <w:bookmarkStart w:id="48" w:name="__Fieldmark__21_178500744"/>
      <w:bookmarkEnd w:id="48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avvalimen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49" w:name="__Fieldmark__22_178500744"/>
      <w:bookmarkStart w:id="50" w:name="__Fieldmark__22_178500744"/>
      <w:bookmarkEnd w:id="50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R.T.I. da costituire o già costituito</w:t>
      </w:r>
      <w:bookmarkStart w:id="51" w:name="_Hlk86656432"/>
      <w:r>
        <w:rPr>
          <w:rFonts w:eastAsia="Times New Roman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bookmarkStart w:id="52" w:name="__Fieldmark__23_178500744"/>
      <w:bookmarkStart w:id="53" w:name="__Fieldmark__23_178500744"/>
      <w:bookmarkEnd w:id="53"/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subappalto da dichiarare in sede di procedura negoziata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End w:id="51"/>
      <w:r>
        <w:rPr>
          <w:rFonts w:eastAsia="Times New Roman" w:cs="Arial" w:ascii="Arial" w:hAnsi="Arial"/>
          <w:sz w:val="20"/>
          <w:szCs w:val="20"/>
          <w:lang w:val="en-US" w:eastAsia="en-US"/>
        </w:rPr>
        <w:t>di aver preso visione e di accettare tutte le condizioni previste nell'avviso di manifestazione di interesse e relativi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                         Firm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        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u w:val="single"/>
          <w:lang w:val="en-US" w:eastAsia="en-US"/>
        </w:rPr>
        <w:t>N.B.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spacing w:lineRule="exact" w:line="29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Qualora non venga barrata la casella corrispondente al possesso dei requisiti, si intenderanno NON DICHIARATI.</w:t>
      </w:r>
    </w:p>
    <w:p>
      <w:pPr>
        <w:pStyle w:val="Normal"/>
        <w:autoSpaceDE w:val="false"/>
        <w:spacing w:lineRule="exact" w:line="29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scadenza - ore 10:00 del giorno 17.11.2021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yperlink" Target="https://app.albofornitori.it/alboeproc/albo_asm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4:00Z</dcterms:created>
  <dc:creator>Uff Tec</dc:creator>
  <dc:description/>
  <cp:keywords/>
  <dc:language>en-US</dc:language>
  <cp:lastModifiedBy>Uff Tec</cp:lastModifiedBy>
  <cp:lastPrinted>2021-11-04T10:06:00Z</cp:lastPrinted>
  <dcterms:modified xsi:type="dcterms:W3CDTF">2021-11-04T09:15:00Z</dcterms:modified>
  <cp:revision>74</cp:revision>
  <dc:subject/>
  <dc:title/>
</cp:coreProperties>
</file>