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9305925" cy="6181725"/>
            <wp:effectExtent l="0" t="0" r="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778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77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778a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778a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6FB6E10-9AB1-4AC1-93EE-C210E29CD92B}" type="doc">
      <dgm:prSet loTypeId="urn:microsoft.com/office/officeart/2005/8/layout/hierarchy1" loCatId="hierarchy" qsTypeId="urn:microsoft.com/office/officeart/2005/8/quickstyle/simple1" qsCatId="simple" csTypeId="urn:microsoft.com/office/officeart/2005/8/colors/colorful3" csCatId="colorful" phldr="1"/>
      <dgm:spPr/>
      <dgm:t>
        <a:bodyPr/>
        <a:lstStyle/>
        <a:p>
          <a:endParaRPr lang="it-IT"/>
        </a:p>
      </dgm:t>
    </dgm:pt>
    <dgm:pt modelId="{FDF4D4EB-C049-46A3-8E9D-5AD2AAFC922B}">
      <dgm:prSet phldrT="[Testo]"/>
      <dgm:spPr/>
      <dgm:t>
        <a:bodyPr/>
        <a:lstStyle/>
        <a:p>
          <a:r>
            <a:rPr lang="it-IT"/>
            <a:t>SINDACO</a:t>
          </a:r>
        </a:p>
      </dgm:t>
    </dgm:pt>
    <dgm:pt modelId="{1FE808F4-9BCD-4E62-8361-3B6405D5A419}" type="parTrans" cxnId="{ADE43EAD-DA1F-4573-8346-DAABB7D9FE4B}">
      <dgm:prSet/>
      <dgm:spPr/>
      <dgm:t>
        <a:bodyPr/>
        <a:lstStyle/>
        <a:p>
          <a:endParaRPr lang="it-IT"/>
        </a:p>
      </dgm:t>
    </dgm:pt>
    <dgm:pt modelId="{0BE3BC7C-B275-40BB-98C9-C38E5A5CE9EA}" type="sibTrans" cxnId="{ADE43EAD-DA1F-4573-8346-DAABB7D9FE4B}">
      <dgm:prSet/>
      <dgm:spPr/>
      <dgm:t>
        <a:bodyPr/>
        <a:lstStyle/>
        <a:p>
          <a:endParaRPr lang="it-IT"/>
        </a:p>
      </dgm:t>
    </dgm:pt>
    <dgm:pt modelId="{AC9AA593-BA71-42D8-95AE-9434FA95453C}" type="asst">
      <dgm:prSet phldrT="[Testo]"/>
      <dgm:spPr/>
      <dgm:t>
        <a:bodyPr/>
        <a:lstStyle/>
        <a:p>
          <a:r>
            <a:rPr lang="it-IT"/>
            <a:t>SEGRETARIO GENERALE</a:t>
          </a:r>
        </a:p>
      </dgm:t>
    </dgm:pt>
    <dgm:pt modelId="{E3DC7C26-B01E-45E8-B8C4-99E4D5FABD19}" type="parTrans" cxnId="{0B044AB5-1AEC-4B24-8EBB-8E5FE2CBAA21}">
      <dgm:prSet/>
      <dgm:spPr/>
      <dgm:t>
        <a:bodyPr/>
        <a:lstStyle/>
        <a:p>
          <a:endParaRPr lang="it-IT"/>
        </a:p>
      </dgm:t>
    </dgm:pt>
    <dgm:pt modelId="{92C91453-5FCC-4683-BE86-E8D1C49479D6}" type="sibTrans" cxnId="{0B044AB5-1AEC-4B24-8EBB-8E5FE2CBAA21}">
      <dgm:prSet/>
      <dgm:spPr/>
      <dgm:t>
        <a:bodyPr/>
        <a:lstStyle/>
        <a:p>
          <a:endParaRPr lang="it-IT"/>
        </a:p>
      </dgm:t>
    </dgm:pt>
    <dgm:pt modelId="{51E7291D-F373-48BE-8C1D-D8800A56F687}">
      <dgm:prSet phldrT="[Testo]"/>
      <dgm:spPr/>
      <dgm:t>
        <a:bodyPr/>
        <a:lstStyle/>
        <a:p>
          <a:r>
            <a:rPr lang="it-IT"/>
            <a:t>1° SETTORE </a:t>
          </a:r>
        </a:p>
        <a:p>
          <a:r>
            <a:rPr lang="it-IT"/>
            <a:t>AFFARI GENERALI E ORGANIZZAZIONE</a:t>
          </a:r>
        </a:p>
      </dgm:t>
    </dgm:pt>
    <dgm:pt modelId="{21D9AAEB-87B2-463B-A1DD-A89BE99DF710}" type="parTrans" cxnId="{0313D524-D291-4BC2-ADB6-54478C6F5F89}">
      <dgm:prSet/>
      <dgm:spPr/>
      <dgm:t>
        <a:bodyPr/>
        <a:lstStyle/>
        <a:p>
          <a:endParaRPr lang="it-IT"/>
        </a:p>
      </dgm:t>
    </dgm:pt>
    <dgm:pt modelId="{004F5E24-4B35-44D4-9D62-C5A6EA0AC750}" type="sibTrans" cxnId="{0313D524-D291-4BC2-ADB6-54478C6F5F89}">
      <dgm:prSet/>
      <dgm:spPr/>
      <dgm:t>
        <a:bodyPr/>
        <a:lstStyle/>
        <a:p>
          <a:endParaRPr lang="it-IT"/>
        </a:p>
      </dgm:t>
    </dgm:pt>
    <dgm:pt modelId="{35A4FAAC-A9DE-4A36-B7D9-44C230408D51}">
      <dgm:prSet phldrT="[Testo]"/>
      <dgm:spPr/>
      <dgm:t>
        <a:bodyPr/>
        <a:lstStyle/>
        <a:p>
          <a:r>
            <a:rPr lang="it-IT"/>
            <a:t>2° SETTORE</a:t>
          </a:r>
        </a:p>
        <a:p>
          <a:r>
            <a:rPr lang="it-IT"/>
            <a:t>ECONOMICO FINANZIARIO </a:t>
          </a:r>
        </a:p>
      </dgm:t>
    </dgm:pt>
    <dgm:pt modelId="{C9AAC00F-A421-4482-B59E-5CE0EA155592}" type="parTrans" cxnId="{D7FC3CD3-6863-42F4-9247-76C332A50E46}">
      <dgm:prSet/>
      <dgm:spPr/>
      <dgm:t>
        <a:bodyPr/>
        <a:lstStyle/>
        <a:p>
          <a:endParaRPr lang="it-IT"/>
        </a:p>
      </dgm:t>
    </dgm:pt>
    <dgm:pt modelId="{BADB9DE5-0A57-4D3F-B507-0957BD240C41}" type="sibTrans" cxnId="{D7FC3CD3-6863-42F4-9247-76C332A50E46}">
      <dgm:prSet/>
      <dgm:spPr/>
      <dgm:t>
        <a:bodyPr/>
        <a:lstStyle/>
        <a:p>
          <a:endParaRPr lang="it-IT"/>
        </a:p>
      </dgm:t>
    </dgm:pt>
    <dgm:pt modelId="{F6D6D4D8-CB26-4AB0-9F3B-CCE5816FBDEA}">
      <dgm:prSet phldrT="[Testo]"/>
      <dgm:spPr/>
      <dgm:t>
        <a:bodyPr/>
        <a:lstStyle/>
        <a:p>
          <a:r>
            <a:rPr lang="it-IT"/>
            <a:t>3° SETTORE</a:t>
          </a:r>
        </a:p>
        <a:p>
          <a:r>
            <a:rPr lang="it-IT"/>
            <a:t>GESTIONE DEL TERRITORIO</a:t>
          </a:r>
        </a:p>
      </dgm:t>
    </dgm:pt>
    <dgm:pt modelId="{533A97C8-C393-455E-9438-58503C170D21}" type="parTrans" cxnId="{71DAA968-B734-40A3-9BF3-42AB825BE36F}">
      <dgm:prSet/>
      <dgm:spPr/>
      <dgm:t>
        <a:bodyPr/>
        <a:lstStyle/>
        <a:p>
          <a:endParaRPr lang="it-IT"/>
        </a:p>
      </dgm:t>
    </dgm:pt>
    <dgm:pt modelId="{6CDA31BC-5148-4BFF-BDC8-8AF2CC4D0004}" type="sibTrans" cxnId="{71DAA968-B734-40A3-9BF3-42AB825BE36F}">
      <dgm:prSet/>
      <dgm:spPr/>
      <dgm:t>
        <a:bodyPr/>
        <a:lstStyle/>
        <a:p>
          <a:endParaRPr lang="it-IT"/>
        </a:p>
      </dgm:t>
    </dgm:pt>
    <dgm:pt modelId="{DF79819A-3BF4-4D1F-AA41-80B727014381}">
      <dgm:prSet/>
      <dgm:spPr/>
      <dgm:t>
        <a:bodyPr/>
        <a:lstStyle/>
        <a:p>
          <a:r>
            <a:rPr lang="it-IT"/>
            <a:t>4° SETTORE </a:t>
          </a:r>
        </a:p>
        <a:p>
          <a:r>
            <a:rPr lang="it-IT"/>
            <a:t>ATTIVITA' PRODUTTIVE</a:t>
          </a:r>
        </a:p>
        <a:p>
          <a:r>
            <a:rPr lang="it-IT"/>
            <a:t>SERVIZI SOCIALI E CULTURALI</a:t>
          </a:r>
        </a:p>
      </dgm:t>
    </dgm:pt>
    <dgm:pt modelId="{952E36C6-8F01-48BC-8DCB-2A01125662C2}" type="parTrans" cxnId="{10D34269-776C-4A21-9C93-F369D424790C}">
      <dgm:prSet/>
      <dgm:spPr/>
      <dgm:t>
        <a:bodyPr/>
        <a:lstStyle/>
        <a:p>
          <a:endParaRPr lang="it-IT"/>
        </a:p>
      </dgm:t>
    </dgm:pt>
    <dgm:pt modelId="{3AAC59F5-4A37-4752-B976-608C6867432B}" type="sibTrans" cxnId="{10D34269-776C-4A21-9C93-F369D424790C}">
      <dgm:prSet/>
      <dgm:spPr/>
      <dgm:t>
        <a:bodyPr/>
        <a:lstStyle/>
        <a:p>
          <a:endParaRPr lang="it-IT"/>
        </a:p>
      </dgm:t>
    </dgm:pt>
    <dgm:pt modelId="{DA9509DA-74C8-41A0-9EBE-220520741681}">
      <dgm:prSet/>
      <dgm:spPr/>
      <dgm:t>
        <a:bodyPr/>
        <a:lstStyle/>
        <a:p>
          <a:r>
            <a:rPr lang="it-IT"/>
            <a:t>POLIZIA MUNICIPALE</a:t>
          </a:r>
        </a:p>
      </dgm:t>
    </dgm:pt>
    <dgm:pt modelId="{C1860432-E87D-45CC-8605-7AE7D6610A59}" type="parTrans" cxnId="{2E959C40-C94A-451B-AB70-E1175D1FE709}">
      <dgm:prSet/>
      <dgm:spPr/>
      <dgm:t>
        <a:bodyPr/>
        <a:lstStyle/>
        <a:p>
          <a:endParaRPr lang="it-IT"/>
        </a:p>
      </dgm:t>
    </dgm:pt>
    <dgm:pt modelId="{CA39E837-7787-4A18-BBD4-C791042D93BF}" type="sibTrans" cxnId="{2E959C40-C94A-451B-AB70-E1175D1FE709}">
      <dgm:prSet/>
      <dgm:spPr/>
      <dgm:t>
        <a:bodyPr/>
        <a:lstStyle/>
        <a:p>
          <a:endParaRPr lang="it-IT"/>
        </a:p>
      </dgm:t>
    </dgm:pt>
    <dgm:pt modelId="{C449DD29-ABF1-4DE8-99B7-4D7C0D7D461D}">
      <dgm:prSet/>
      <dgm:spPr/>
      <dgm:t>
        <a:bodyPr/>
        <a:lstStyle/>
        <a:p>
          <a:r>
            <a:rPr lang="it-IT"/>
            <a:t>SERVIZI DEMOGRAFICI ED ELETTORALE</a:t>
          </a:r>
        </a:p>
      </dgm:t>
    </dgm:pt>
    <dgm:pt modelId="{0B9263E2-EB79-4803-9F58-9FEE80767434}" type="parTrans" cxnId="{24DA4B6F-0F2C-45E4-A01A-3BD7D3F7D5D2}">
      <dgm:prSet/>
      <dgm:spPr/>
      <dgm:t>
        <a:bodyPr/>
        <a:lstStyle/>
        <a:p>
          <a:endParaRPr lang="it-IT"/>
        </a:p>
      </dgm:t>
    </dgm:pt>
    <dgm:pt modelId="{3934CBAB-7FB7-4D1E-AFCA-30EA757FF19E}" type="sibTrans" cxnId="{24DA4B6F-0F2C-45E4-A01A-3BD7D3F7D5D2}">
      <dgm:prSet/>
      <dgm:spPr/>
      <dgm:t>
        <a:bodyPr/>
        <a:lstStyle/>
        <a:p>
          <a:endParaRPr lang="it-IT"/>
        </a:p>
      </dgm:t>
    </dgm:pt>
    <dgm:pt modelId="{75775F42-47F3-4DAC-8ADA-6293C5886D54}">
      <dgm:prSet/>
      <dgm:spPr/>
      <dgm:t>
        <a:bodyPr/>
        <a:lstStyle/>
        <a:p>
          <a:r>
            <a:rPr lang="it-IT"/>
            <a:t> SEGRETERIA</a:t>
          </a:r>
        </a:p>
      </dgm:t>
    </dgm:pt>
    <dgm:pt modelId="{209589D5-14CF-425B-AFAC-32468BC005C1}" type="parTrans" cxnId="{DCFF4925-1FB9-4627-BE74-60F44ECFA796}">
      <dgm:prSet/>
      <dgm:spPr/>
      <dgm:t>
        <a:bodyPr/>
        <a:lstStyle/>
        <a:p>
          <a:endParaRPr lang="it-IT"/>
        </a:p>
      </dgm:t>
    </dgm:pt>
    <dgm:pt modelId="{50828D00-D77E-40D7-ACAB-CD8BF559233C}" type="sibTrans" cxnId="{DCFF4925-1FB9-4627-BE74-60F44ECFA796}">
      <dgm:prSet/>
      <dgm:spPr/>
      <dgm:t>
        <a:bodyPr/>
        <a:lstStyle/>
        <a:p>
          <a:endParaRPr lang="it-IT"/>
        </a:p>
      </dgm:t>
    </dgm:pt>
    <dgm:pt modelId="{F0F9771E-91F3-4878-8800-FAD674E8BF9B}">
      <dgm:prSet/>
      <dgm:spPr/>
      <dgm:t>
        <a:bodyPr/>
        <a:lstStyle/>
        <a:p>
          <a:r>
            <a:rPr lang="it-IT"/>
            <a:t>RISORSE UMANE </a:t>
          </a:r>
        </a:p>
      </dgm:t>
    </dgm:pt>
    <dgm:pt modelId="{B92FACC1-3086-481E-A25C-CDC79121F274}" type="parTrans" cxnId="{F65405AF-8C6E-4F85-A7C3-71BE56BEF5E7}">
      <dgm:prSet/>
      <dgm:spPr/>
      <dgm:t>
        <a:bodyPr/>
        <a:lstStyle/>
        <a:p>
          <a:endParaRPr lang="it-IT"/>
        </a:p>
      </dgm:t>
    </dgm:pt>
    <dgm:pt modelId="{141A0AB0-1947-475C-BE47-FBB24426E54D}" type="sibTrans" cxnId="{F65405AF-8C6E-4F85-A7C3-71BE56BEF5E7}">
      <dgm:prSet/>
      <dgm:spPr/>
      <dgm:t>
        <a:bodyPr/>
        <a:lstStyle/>
        <a:p>
          <a:endParaRPr lang="it-IT"/>
        </a:p>
      </dgm:t>
    </dgm:pt>
    <dgm:pt modelId="{01E2B105-84A3-4866-BFC2-ECFE8515298C}">
      <dgm:prSet/>
      <dgm:spPr/>
      <dgm:t>
        <a:bodyPr/>
        <a:lstStyle/>
        <a:p>
          <a:r>
            <a:rPr lang="it-IT"/>
            <a:t>RAGIONERIA</a:t>
          </a:r>
        </a:p>
      </dgm:t>
    </dgm:pt>
    <dgm:pt modelId="{952AFDE4-AC27-4D63-AC57-D6DCEE96D562}" type="parTrans" cxnId="{BE220D6F-E5EF-4307-9D85-F9E62F2B5B87}">
      <dgm:prSet/>
      <dgm:spPr/>
      <dgm:t>
        <a:bodyPr/>
        <a:lstStyle/>
        <a:p>
          <a:endParaRPr lang="it-IT"/>
        </a:p>
      </dgm:t>
    </dgm:pt>
    <dgm:pt modelId="{2F5EB0C4-5A98-4A2E-86CB-EDAC3B33949F}" type="sibTrans" cxnId="{BE220D6F-E5EF-4307-9D85-F9E62F2B5B87}">
      <dgm:prSet/>
      <dgm:spPr/>
      <dgm:t>
        <a:bodyPr/>
        <a:lstStyle/>
        <a:p>
          <a:endParaRPr lang="it-IT"/>
        </a:p>
      </dgm:t>
    </dgm:pt>
    <dgm:pt modelId="{484DB011-9217-4AA3-914B-3BF4561C70F9}">
      <dgm:prSet/>
      <dgm:spPr/>
      <dgm:t>
        <a:bodyPr/>
        <a:lstStyle/>
        <a:p>
          <a:r>
            <a:rPr lang="it-IT"/>
            <a:t>TRIBUTI</a:t>
          </a:r>
        </a:p>
      </dgm:t>
    </dgm:pt>
    <dgm:pt modelId="{624AFCE7-F617-47BB-A0DF-937A1475B2A8}" type="parTrans" cxnId="{C44C8C2A-45F5-4A60-9ED3-E8BE3F089E19}">
      <dgm:prSet/>
      <dgm:spPr/>
      <dgm:t>
        <a:bodyPr/>
        <a:lstStyle/>
        <a:p>
          <a:endParaRPr lang="it-IT"/>
        </a:p>
      </dgm:t>
    </dgm:pt>
    <dgm:pt modelId="{CBC65A79-F767-466F-80DD-A16DAC80AE95}" type="sibTrans" cxnId="{C44C8C2A-45F5-4A60-9ED3-E8BE3F089E19}">
      <dgm:prSet/>
      <dgm:spPr/>
      <dgm:t>
        <a:bodyPr/>
        <a:lstStyle/>
        <a:p>
          <a:endParaRPr lang="it-IT"/>
        </a:p>
      </dgm:t>
    </dgm:pt>
    <dgm:pt modelId="{10F691E4-99DF-49DB-B1CE-61FF6B79F711}">
      <dgm:prSet/>
      <dgm:spPr/>
      <dgm:t>
        <a:bodyPr/>
        <a:lstStyle/>
        <a:p>
          <a:r>
            <a:rPr lang="it-IT"/>
            <a:t>ECONOMATO  PATRIMONIO IGIENE DELL'ABITATO</a:t>
          </a:r>
        </a:p>
      </dgm:t>
    </dgm:pt>
    <dgm:pt modelId="{186B3451-2792-4D14-8282-4B23F11602F9}" type="parTrans" cxnId="{10B34B62-4AF4-4E9B-B447-1D779540272E}">
      <dgm:prSet/>
      <dgm:spPr/>
      <dgm:t>
        <a:bodyPr/>
        <a:lstStyle/>
        <a:p>
          <a:endParaRPr lang="it-IT"/>
        </a:p>
      </dgm:t>
    </dgm:pt>
    <dgm:pt modelId="{A3FC8DDA-F053-4557-A2BB-E8C4D73870AF}" type="sibTrans" cxnId="{10B34B62-4AF4-4E9B-B447-1D779540272E}">
      <dgm:prSet/>
      <dgm:spPr/>
      <dgm:t>
        <a:bodyPr/>
        <a:lstStyle/>
        <a:p>
          <a:endParaRPr lang="it-IT"/>
        </a:p>
      </dgm:t>
    </dgm:pt>
    <dgm:pt modelId="{60A585FF-C029-47C2-8BC8-962E6E7BAA29}">
      <dgm:prSet/>
      <dgm:spPr/>
      <dgm:t>
        <a:bodyPr/>
        <a:lstStyle/>
        <a:p>
          <a:r>
            <a:rPr lang="it-IT"/>
            <a:t>LAVORI PUBBLICI</a:t>
          </a:r>
        </a:p>
      </dgm:t>
    </dgm:pt>
    <dgm:pt modelId="{8EC0A732-8D75-42D4-AB80-D6F0A82E0260}" type="parTrans" cxnId="{37793481-39BE-44F5-A073-B60B82DFF408}">
      <dgm:prSet/>
      <dgm:spPr/>
      <dgm:t>
        <a:bodyPr/>
        <a:lstStyle/>
        <a:p>
          <a:endParaRPr lang="it-IT"/>
        </a:p>
      </dgm:t>
    </dgm:pt>
    <dgm:pt modelId="{8F12B623-016B-4EF9-8BA7-AB71B579027C}" type="sibTrans" cxnId="{37793481-39BE-44F5-A073-B60B82DFF408}">
      <dgm:prSet/>
      <dgm:spPr/>
      <dgm:t>
        <a:bodyPr/>
        <a:lstStyle/>
        <a:p>
          <a:endParaRPr lang="it-IT"/>
        </a:p>
      </dgm:t>
    </dgm:pt>
    <dgm:pt modelId="{B07333A8-B5F3-40C3-A9BB-B708CF533376}">
      <dgm:prSet/>
      <dgm:spPr/>
      <dgm:t>
        <a:bodyPr/>
        <a:lstStyle/>
        <a:p>
          <a:r>
            <a:rPr lang="it-IT"/>
            <a:t>URBANISTICA</a:t>
          </a:r>
        </a:p>
      </dgm:t>
    </dgm:pt>
    <dgm:pt modelId="{4712B4D9-CA44-4A2D-BD60-65547DC3A0FA}" type="parTrans" cxnId="{6FFBEE8A-8419-4AE4-9965-ADAA113B7148}">
      <dgm:prSet/>
      <dgm:spPr/>
      <dgm:t>
        <a:bodyPr/>
        <a:lstStyle/>
        <a:p>
          <a:endParaRPr lang="it-IT"/>
        </a:p>
      </dgm:t>
    </dgm:pt>
    <dgm:pt modelId="{6B593D25-93CA-4AA1-AFBC-974318DAB7EA}" type="sibTrans" cxnId="{6FFBEE8A-8419-4AE4-9965-ADAA113B7148}">
      <dgm:prSet/>
      <dgm:spPr/>
      <dgm:t>
        <a:bodyPr/>
        <a:lstStyle/>
        <a:p>
          <a:endParaRPr lang="it-IT"/>
        </a:p>
      </dgm:t>
    </dgm:pt>
    <dgm:pt modelId="{E6A4BBA5-FCD1-46FF-BA63-EF5DB1BD093F}">
      <dgm:prSet/>
      <dgm:spPr/>
      <dgm:t>
        <a:bodyPr/>
        <a:lstStyle/>
        <a:p>
          <a:r>
            <a:rPr lang="it-IT"/>
            <a:t>MANUTENZIONE E VIABILITA'</a:t>
          </a:r>
        </a:p>
      </dgm:t>
    </dgm:pt>
    <dgm:pt modelId="{79E40ADF-2115-4FD0-B65C-889CE9564A88}" type="parTrans" cxnId="{17F6A9DD-ACFD-44BF-81EC-71F80F133001}">
      <dgm:prSet/>
      <dgm:spPr/>
      <dgm:t>
        <a:bodyPr/>
        <a:lstStyle/>
        <a:p>
          <a:endParaRPr lang="it-IT"/>
        </a:p>
      </dgm:t>
    </dgm:pt>
    <dgm:pt modelId="{0FFA2D76-D625-4437-B59F-161D7E5BA0DC}" type="sibTrans" cxnId="{17F6A9DD-ACFD-44BF-81EC-71F80F133001}">
      <dgm:prSet/>
      <dgm:spPr/>
      <dgm:t>
        <a:bodyPr/>
        <a:lstStyle/>
        <a:p>
          <a:endParaRPr lang="it-IT"/>
        </a:p>
      </dgm:t>
    </dgm:pt>
    <dgm:pt modelId="{E4536A0B-64F9-470E-B725-1E790496ABF2}">
      <dgm:prSet/>
      <dgm:spPr/>
      <dgm:t>
        <a:bodyPr/>
        <a:lstStyle/>
        <a:p>
          <a:r>
            <a:rPr lang="it-IT"/>
            <a:t>PATRIMONIO ED ESPROPRI</a:t>
          </a:r>
        </a:p>
      </dgm:t>
    </dgm:pt>
    <dgm:pt modelId="{8B3FCA8D-DAC3-4597-9D95-DF678F0832C2}" type="parTrans" cxnId="{79259E8A-4834-469C-AC48-FB45D896BB2A}">
      <dgm:prSet/>
      <dgm:spPr/>
      <dgm:t>
        <a:bodyPr/>
        <a:lstStyle/>
        <a:p>
          <a:endParaRPr lang="it-IT"/>
        </a:p>
      </dgm:t>
    </dgm:pt>
    <dgm:pt modelId="{AFAAEDC7-2C60-4AB7-B4FD-18A5A8109ACF}" type="sibTrans" cxnId="{79259E8A-4834-469C-AC48-FB45D896BB2A}">
      <dgm:prSet/>
      <dgm:spPr/>
      <dgm:t>
        <a:bodyPr/>
        <a:lstStyle/>
        <a:p>
          <a:endParaRPr lang="it-IT"/>
        </a:p>
      </dgm:t>
    </dgm:pt>
    <dgm:pt modelId="{99203AE3-1253-43B6-8CF3-92BECE24C8A6}">
      <dgm:prSet/>
      <dgm:spPr/>
      <dgm:t>
        <a:bodyPr/>
        <a:lstStyle/>
        <a:p>
          <a:r>
            <a:rPr lang="it-IT"/>
            <a:t>SOLIDARIETA' SOCIALE</a:t>
          </a:r>
        </a:p>
      </dgm:t>
    </dgm:pt>
    <dgm:pt modelId="{C75F7CDD-297D-46FB-9E3A-3739F7AB8A42}" type="parTrans" cxnId="{28BCAAF4-C880-47B2-9543-805DFC842BF3}">
      <dgm:prSet/>
      <dgm:spPr/>
      <dgm:t>
        <a:bodyPr/>
        <a:lstStyle/>
        <a:p>
          <a:endParaRPr lang="it-IT"/>
        </a:p>
      </dgm:t>
    </dgm:pt>
    <dgm:pt modelId="{D4BF9A40-AA54-4B8F-8A97-7CD53D4B511E}" type="sibTrans" cxnId="{28BCAAF4-C880-47B2-9543-805DFC842BF3}">
      <dgm:prSet/>
      <dgm:spPr/>
      <dgm:t>
        <a:bodyPr/>
        <a:lstStyle/>
        <a:p>
          <a:endParaRPr lang="it-IT"/>
        </a:p>
      </dgm:t>
    </dgm:pt>
    <dgm:pt modelId="{48498BFF-8DE6-4FAF-BEDA-8207EEE772F9}">
      <dgm:prSet/>
      <dgm:spPr/>
      <dgm:t>
        <a:bodyPr/>
        <a:lstStyle/>
        <a:p>
          <a:r>
            <a:rPr lang="it-IT"/>
            <a:t>PUBBLICA ISTRUZIONE E BIBLIOTECA</a:t>
          </a:r>
        </a:p>
      </dgm:t>
    </dgm:pt>
    <dgm:pt modelId="{5EBE7DE5-0222-4810-803E-84A8450CB423}" type="parTrans" cxnId="{BF77F059-E345-4343-830F-71F54A4D8556}">
      <dgm:prSet/>
      <dgm:spPr/>
      <dgm:t>
        <a:bodyPr/>
        <a:lstStyle/>
        <a:p>
          <a:endParaRPr lang="it-IT"/>
        </a:p>
      </dgm:t>
    </dgm:pt>
    <dgm:pt modelId="{822F8411-8142-42F7-BCAA-B11608AF2B50}" type="sibTrans" cxnId="{BF77F059-E345-4343-830F-71F54A4D8556}">
      <dgm:prSet/>
      <dgm:spPr/>
      <dgm:t>
        <a:bodyPr/>
        <a:lstStyle/>
        <a:p>
          <a:endParaRPr lang="it-IT"/>
        </a:p>
      </dgm:t>
    </dgm:pt>
    <dgm:pt modelId="{531A454B-2937-4E0C-A118-89E7F68EC30B}">
      <dgm:prSet/>
      <dgm:spPr/>
      <dgm:t>
        <a:bodyPr/>
        <a:lstStyle/>
        <a:p>
          <a:r>
            <a:rPr lang="it-IT"/>
            <a:t>SERVIZI SCOLASTICI E TURISTICI</a:t>
          </a:r>
        </a:p>
      </dgm:t>
    </dgm:pt>
    <dgm:pt modelId="{7C3B4418-01CD-4A15-A643-C163F860ACF4}" type="parTrans" cxnId="{A0AD7F8A-3497-4E65-8ED7-2B35BF04A51C}">
      <dgm:prSet/>
      <dgm:spPr/>
      <dgm:t>
        <a:bodyPr/>
        <a:lstStyle/>
        <a:p>
          <a:endParaRPr lang="it-IT"/>
        </a:p>
      </dgm:t>
    </dgm:pt>
    <dgm:pt modelId="{7A892503-F80B-4794-A750-C4FE7D884925}" type="sibTrans" cxnId="{A0AD7F8A-3497-4E65-8ED7-2B35BF04A51C}">
      <dgm:prSet/>
      <dgm:spPr/>
      <dgm:t>
        <a:bodyPr/>
        <a:lstStyle/>
        <a:p>
          <a:endParaRPr lang="it-IT"/>
        </a:p>
      </dgm:t>
    </dgm:pt>
    <dgm:pt modelId="{0F676FC4-04DE-4288-9650-A2CEEAE58795}">
      <dgm:prSet/>
      <dgm:spPr/>
      <dgm:t>
        <a:bodyPr/>
        <a:lstStyle/>
        <a:p>
          <a:r>
            <a:rPr lang="it-IT"/>
            <a:t>Igiene Ambientale </a:t>
          </a:r>
        </a:p>
      </dgm:t>
    </dgm:pt>
    <dgm:pt modelId="{3D3BCABF-35C1-4EE9-AD38-0C8AAE50DB35}" type="parTrans" cxnId="{2BB14488-1981-446D-B3A6-3D7E08E89088}">
      <dgm:prSet/>
      <dgm:spPr/>
      <dgm:t>
        <a:bodyPr/>
        <a:lstStyle/>
        <a:p>
          <a:endParaRPr lang="it-IT"/>
        </a:p>
      </dgm:t>
    </dgm:pt>
    <dgm:pt modelId="{43BF73E2-DBF2-4263-AE52-40ADC86AD237}" type="sibTrans" cxnId="{2BB14488-1981-446D-B3A6-3D7E08E89088}">
      <dgm:prSet/>
      <dgm:spPr/>
      <dgm:t>
        <a:bodyPr/>
        <a:lstStyle/>
        <a:p>
          <a:endParaRPr lang="it-IT"/>
        </a:p>
      </dgm:t>
    </dgm:pt>
    <dgm:pt modelId="{48B8091E-48C6-48A7-A3DE-748E2ABFFCE5}">
      <dgm:prSet/>
      <dgm:spPr/>
      <dgm:t>
        <a:bodyPr/>
        <a:lstStyle/>
        <a:p>
          <a:r>
            <a:rPr lang="it-IT"/>
            <a:t>SUAP</a:t>
          </a:r>
        </a:p>
      </dgm:t>
    </dgm:pt>
    <dgm:pt modelId="{370B8217-52F9-43EF-9FD2-0B4FF62F4605}" type="parTrans" cxnId="{31796D54-A5FA-4871-B1EE-340C283C634D}">
      <dgm:prSet/>
      <dgm:spPr/>
      <dgm:t>
        <a:bodyPr/>
        <a:lstStyle/>
        <a:p>
          <a:endParaRPr lang="it-IT"/>
        </a:p>
      </dgm:t>
    </dgm:pt>
    <dgm:pt modelId="{C958ABBA-2A1F-4689-94A6-91BF567085F6}" type="sibTrans" cxnId="{31796D54-A5FA-4871-B1EE-340C283C634D}">
      <dgm:prSet/>
      <dgm:spPr/>
      <dgm:t>
        <a:bodyPr/>
        <a:lstStyle/>
        <a:p>
          <a:endParaRPr lang="it-IT"/>
        </a:p>
      </dgm:t>
    </dgm:pt>
    <dgm:pt modelId="{CE485D39-90FF-4662-9B32-97772B83C77D}" type="pres">
      <dgm:prSet presAssocID="{56FB6E10-9AB1-4AC1-93EE-C210E29CD92B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E39D72F3-0CD8-4790-9EF9-237C36C9EF84}" type="pres">
      <dgm:prSet presAssocID="{FDF4D4EB-C049-46A3-8E9D-5AD2AAFC922B}" presName="hierRoot1" presStyleCnt="0"/>
      <dgm:spPr/>
      <dgm:t>
        <a:bodyPr/>
        <a:lstStyle/>
        <a:p>
          <a:endParaRPr lang="it-IT"/>
        </a:p>
      </dgm:t>
    </dgm:pt>
    <dgm:pt modelId="{55876A09-2D18-400F-B328-1C45F68CCE48}" type="pres">
      <dgm:prSet presAssocID="{FDF4D4EB-C049-46A3-8E9D-5AD2AAFC922B}" presName="composite" presStyleCnt="0"/>
      <dgm:spPr/>
      <dgm:t>
        <a:bodyPr/>
        <a:lstStyle/>
        <a:p>
          <a:endParaRPr lang="it-IT"/>
        </a:p>
      </dgm:t>
    </dgm:pt>
    <dgm:pt modelId="{5561ADB5-CC71-4085-8B9C-2395D303E347}" type="pres">
      <dgm:prSet presAssocID="{FDF4D4EB-C049-46A3-8E9D-5AD2AAFC922B}" presName="background" presStyleLbl="node0" presStyleIdx="0" presStyleCnt="1"/>
      <dgm:spPr/>
      <dgm:t>
        <a:bodyPr/>
        <a:lstStyle/>
        <a:p>
          <a:endParaRPr lang="it-IT"/>
        </a:p>
      </dgm:t>
    </dgm:pt>
    <dgm:pt modelId="{A5A8ABE7-B324-4EC5-9403-17D90CBD3C04}" type="pres">
      <dgm:prSet presAssocID="{FDF4D4EB-C049-46A3-8E9D-5AD2AAFC922B}" presName="text" presStyleLbl="fgAcc0" presStyleIdx="0" presStyleCnt="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2BBE3D94-9AC1-4819-A335-31F25AD8AD04}" type="pres">
      <dgm:prSet presAssocID="{FDF4D4EB-C049-46A3-8E9D-5AD2AAFC922B}" presName="hierChild2" presStyleCnt="0"/>
      <dgm:spPr/>
      <dgm:t>
        <a:bodyPr/>
        <a:lstStyle/>
        <a:p>
          <a:endParaRPr lang="it-IT"/>
        </a:p>
      </dgm:t>
    </dgm:pt>
    <dgm:pt modelId="{496A4353-C79F-4F02-9310-116BC67CA6BA}" type="pres">
      <dgm:prSet presAssocID="{E3DC7C26-B01E-45E8-B8C4-99E4D5FABD19}" presName="Name10" presStyleLbl="parChTrans1D2" presStyleIdx="0" presStyleCnt="5"/>
      <dgm:spPr/>
      <dgm:t>
        <a:bodyPr/>
        <a:lstStyle/>
        <a:p>
          <a:endParaRPr lang="it-IT"/>
        </a:p>
      </dgm:t>
    </dgm:pt>
    <dgm:pt modelId="{91E8DEB8-50BF-40B3-BA94-9A56A7AE7532}" type="pres">
      <dgm:prSet presAssocID="{AC9AA593-BA71-42D8-95AE-9434FA95453C}" presName="hierRoot2" presStyleCnt="0"/>
      <dgm:spPr/>
      <dgm:t>
        <a:bodyPr/>
        <a:lstStyle/>
        <a:p>
          <a:endParaRPr lang="it-IT"/>
        </a:p>
      </dgm:t>
    </dgm:pt>
    <dgm:pt modelId="{C7237F5D-DBED-4035-9D6B-FE90FD3BCBDE}" type="pres">
      <dgm:prSet presAssocID="{AC9AA593-BA71-42D8-95AE-9434FA95453C}" presName="composite2" presStyleCnt="0"/>
      <dgm:spPr/>
      <dgm:t>
        <a:bodyPr/>
        <a:lstStyle/>
        <a:p>
          <a:endParaRPr lang="it-IT"/>
        </a:p>
      </dgm:t>
    </dgm:pt>
    <dgm:pt modelId="{E78F668B-3C01-47A8-883C-0A4837ED17C6}" type="pres">
      <dgm:prSet presAssocID="{AC9AA593-BA71-42D8-95AE-9434FA95453C}" presName="background2" presStyleLbl="asst1" presStyleIdx="0" presStyleCnt="1"/>
      <dgm:spPr/>
      <dgm:t>
        <a:bodyPr/>
        <a:lstStyle/>
        <a:p>
          <a:endParaRPr lang="it-IT"/>
        </a:p>
      </dgm:t>
    </dgm:pt>
    <dgm:pt modelId="{B6DA26E4-5F14-48E1-A92B-4708110DE1AD}" type="pres">
      <dgm:prSet presAssocID="{AC9AA593-BA71-42D8-95AE-9434FA95453C}" presName="text2" presStyleLbl="fgAcc2" presStyleIdx="0" presStyleCnt="5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E0777E28-73D5-4BC1-A434-549A5F49B237}" type="pres">
      <dgm:prSet presAssocID="{AC9AA593-BA71-42D8-95AE-9434FA95453C}" presName="hierChild3" presStyleCnt="0"/>
      <dgm:spPr/>
      <dgm:t>
        <a:bodyPr/>
        <a:lstStyle/>
        <a:p>
          <a:endParaRPr lang="it-IT"/>
        </a:p>
      </dgm:t>
    </dgm:pt>
    <dgm:pt modelId="{60C823A2-A7AC-431D-956B-291B9169F411}" type="pres">
      <dgm:prSet presAssocID="{21D9AAEB-87B2-463B-A1DD-A89BE99DF710}" presName="Name10" presStyleLbl="parChTrans1D2" presStyleIdx="1" presStyleCnt="5"/>
      <dgm:spPr/>
      <dgm:t>
        <a:bodyPr/>
        <a:lstStyle/>
        <a:p>
          <a:endParaRPr lang="it-IT"/>
        </a:p>
      </dgm:t>
    </dgm:pt>
    <dgm:pt modelId="{EBA2F04B-6B6F-4E88-92B0-AC24CC160DD5}" type="pres">
      <dgm:prSet presAssocID="{51E7291D-F373-48BE-8C1D-D8800A56F687}" presName="hierRoot2" presStyleCnt="0"/>
      <dgm:spPr/>
      <dgm:t>
        <a:bodyPr/>
        <a:lstStyle/>
        <a:p>
          <a:endParaRPr lang="it-IT"/>
        </a:p>
      </dgm:t>
    </dgm:pt>
    <dgm:pt modelId="{F94FD9A3-23F5-4F02-B11D-C07776D51B55}" type="pres">
      <dgm:prSet presAssocID="{51E7291D-F373-48BE-8C1D-D8800A56F687}" presName="composite2" presStyleCnt="0"/>
      <dgm:spPr/>
      <dgm:t>
        <a:bodyPr/>
        <a:lstStyle/>
        <a:p>
          <a:endParaRPr lang="it-IT"/>
        </a:p>
      </dgm:t>
    </dgm:pt>
    <dgm:pt modelId="{31F6E54C-E1CC-44CD-9255-5E39846F4A00}" type="pres">
      <dgm:prSet presAssocID="{51E7291D-F373-48BE-8C1D-D8800A56F687}" presName="background2" presStyleLbl="node2" presStyleIdx="0" presStyleCnt="4"/>
      <dgm:spPr/>
      <dgm:t>
        <a:bodyPr/>
        <a:lstStyle/>
        <a:p>
          <a:endParaRPr lang="it-IT"/>
        </a:p>
      </dgm:t>
    </dgm:pt>
    <dgm:pt modelId="{24BD2567-C5BF-4F4A-8094-89027F6BE2B0}" type="pres">
      <dgm:prSet presAssocID="{51E7291D-F373-48BE-8C1D-D8800A56F687}" presName="text2" presStyleLbl="fgAcc2" presStyleIdx="1" presStyleCnt="5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0168EDA-1E08-4F22-9766-2DA2676D7629}" type="pres">
      <dgm:prSet presAssocID="{51E7291D-F373-48BE-8C1D-D8800A56F687}" presName="hierChild3" presStyleCnt="0"/>
      <dgm:spPr/>
      <dgm:t>
        <a:bodyPr/>
        <a:lstStyle/>
        <a:p>
          <a:endParaRPr lang="it-IT"/>
        </a:p>
      </dgm:t>
    </dgm:pt>
    <dgm:pt modelId="{05F09904-9234-4957-8C20-56794BD29944}" type="pres">
      <dgm:prSet presAssocID="{C1860432-E87D-45CC-8605-7AE7D6610A59}" presName="Name17" presStyleLbl="parChTrans1D3" presStyleIdx="0" presStyleCnt="4"/>
      <dgm:spPr/>
      <dgm:t>
        <a:bodyPr/>
        <a:lstStyle/>
        <a:p>
          <a:endParaRPr lang="it-IT"/>
        </a:p>
      </dgm:t>
    </dgm:pt>
    <dgm:pt modelId="{FFFF1CC6-7301-4A94-9159-F1A19C25310A}" type="pres">
      <dgm:prSet presAssocID="{DA9509DA-74C8-41A0-9EBE-220520741681}" presName="hierRoot3" presStyleCnt="0"/>
      <dgm:spPr/>
      <dgm:t>
        <a:bodyPr/>
        <a:lstStyle/>
        <a:p>
          <a:endParaRPr lang="it-IT"/>
        </a:p>
      </dgm:t>
    </dgm:pt>
    <dgm:pt modelId="{8CB0CAE8-9E99-42D6-A7F3-ABDCE665B1F6}" type="pres">
      <dgm:prSet presAssocID="{DA9509DA-74C8-41A0-9EBE-220520741681}" presName="composite3" presStyleCnt="0"/>
      <dgm:spPr/>
      <dgm:t>
        <a:bodyPr/>
        <a:lstStyle/>
        <a:p>
          <a:endParaRPr lang="it-IT"/>
        </a:p>
      </dgm:t>
    </dgm:pt>
    <dgm:pt modelId="{EC71EF0E-0ED1-4FA7-84F9-ECB2FEEB9E6B}" type="pres">
      <dgm:prSet presAssocID="{DA9509DA-74C8-41A0-9EBE-220520741681}" presName="background3" presStyleLbl="node3" presStyleIdx="0" presStyleCnt="4"/>
      <dgm:spPr/>
      <dgm:t>
        <a:bodyPr/>
        <a:lstStyle/>
        <a:p>
          <a:endParaRPr lang="it-IT"/>
        </a:p>
      </dgm:t>
    </dgm:pt>
    <dgm:pt modelId="{0FA1EA4B-C2CD-41AE-ADDD-024C44660F5A}" type="pres">
      <dgm:prSet presAssocID="{DA9509DA-74C8-41A0-9EBE-220520741681}" presName="text3" presStyleLbl="fgAcc3" presStyleIdx="0" presStyleCnt="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BA5CDB0-EC6F-4203-92B6-B56004778D48}" type="pres">
      <dgm:prSet presAssocID="{DA9509DA-74C8-41A0-9EBE-220520741681}" presName="hierChild4" presStyleCnt="0"/>
      <dgm:spPr/>
      <dgm:t>
        <a:bodyPr/>
        <a:lstStyle/>
        <a:p>
          <a:endParaRPr lang="it-IT"/>
        </a:p>
      </dgm:t>
    </dgm:pt>
    <dgm:pt modelId="{BE34DD7C-A342-4253-BDAC-17089693C19A}" type="pres">
      <dgm:prSet presAssocID="{0B9263E2-EB79-4803-9F58-9FEE80767434}" presName="Name23" presStyleLbl="parChTrans1D4" presStyleIdx="0" presStyleCnt="12"/>
      <dgm:spPr/>
      <dgm:t>
        <a:bodyPr/>
        <a:lstStyle/>
        <a:p>
          <a:endParaRPr lang="it-IT"/>
        </a:p>
      </dgm:t>
    </dgm:pt>
    <dgm:pt modelId="{1595D85B-97A5-4949-972A-3748A6A918B4}" type="pres">
      <dgm:prSet presAssocID="{C449DD29-ABF1-4DE8-99B7-4D7C0D7D461D}" presName="hierRoot4" presStyleCnt="0"/>
      <dgm:spPr/>
      <dgm:t>
        <a:bodyPr/>
        <a:lstStyle/>
        <a:p>
          <a:endParaRPr lang="it-IT"/>
        </a:p>
      </dgm:t>
    </dgm:pt>
    <dgm:pt modelId="{75EE66E7-3AF0-4C8C-A522-FE3BD70ABBE9}" type="pres">
      <dgm:prSet presAssocID="{C449DD29-ABF1-4DE8-99B7-4D7C0D7D461D}" presName="composite4" presStyleCnt="0"/>
      <dgm:spPr/>
      <dgm:t>
        <a:bodyPr/>
        <a:lstStyle/>
        <a:p>
          <a:endParaRPr lang="it-IT"/>
        </a:p>
      </dgm:t>
    </dgm:pt>
    <dgm:pt modelId="{BB014142-C235-4AC7-92EE-F4D921CB91BC}" type="pres">
      <dgm:prSet presAssocID="{C449DD29-ABF1-4DE8-99B7-4D7C0D7D461D}" presName="background4" presStyleLbl="node4" presStyleIdx="0" presStyleCnt="12"/>
      <dgm:spPr/>
      <dgm:t>
        <a:bodyPr/>
        <a:lstStyle/>
        <a:p>
          <a:endParaRPr lang="it-IT"/>
        </a:p>
      </dgm:t>
    </dgm:pt>
    <dgm:pt modelId="{68A2C439-C2C7-4C67-BCA2-A04F43ABD579}" type="pres">
      <dgm:prSet presAssocID="{C449DD29-ABF1-4DE8-99B7-4D7C0D7D461D}" presName="text4" presStyleLbl="fgAcc4" presStyleIdx="0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B64B601-3D72-4908-B897-1BDD79E27496}" type="pres">
      <dgm:prSet presAssocID="{C449DD29-ABF1-4DE8-99B7-4D7C0D7D461D}" presName="hierChild5" presStyleCnt="0"/>
      <dgm:spPr/>
      <dgm:t>
        <a:bodyPr/>
        <a:lstStyle/>
        <a:p>
          <a:endParaRPr lang="it-IT"/>
        </a:p>
      </dgm:t>
    </dgm:pt>
    <dgm:pt modelId="{C2ABCB12-6840-444B-8DD0-93A82AE345BF}" type="pres">
      <dgm:prSet presAssocID="{209589D5-14CF-425B-AFAC-32468BC005C1}" presName="Name23" presStyleLbl="parChTrans1D4" presStyleIdx="1" presStyleCnt="12"/>
      <dgm:spPr/>
      <dgm:t>
        <a:bodyPr/>
        <a:lstStyle/>
        <a:p>
          <a:endParaRPr lang="it-IT"/>
        </a:p>
      </dgm:t>
    </dgm:pt>
    <dgm:pt modelId="{A36FBB18-2C11-4E28-ADFC-D369D80A4D28}" type="pres">
      <dgm:prSet presAssocID="{75775F42-47F3-4DAC-8ADA-6293C5886D54}" presName="hierRoot4" presStyleCnt="0"/>
      <dgm:spPr/>
      <dgm:t>
        <a:bodyPr/>
        <a:lstStyle/>
        <a:p>
          <a:endParaRPr lang="it-IT"/>
        </a:p>
      </dgm:t>
    </dgm:pt>
    <dgm:pt modelId="{FBFBB551-FDBE-4BC2-9BB8-522B3D32D127}" type="pres">
      <dgm:prSet presAssocID="{75775F42-47F3-4DAC-8ADA-6293C5886D54}" presName="composite4" presStyleCnt="0"/>
      <dgm:spPr/>
      <dgm:t>
        <a:bodyPr/>
        <a:lstStyle/>
        <a:p>
          <a:endParaRPr lang="it-IT"/>
        </a:p>
      </dgm:t>
    </dgm:pt>
    <dgm:pt modelId="{CA8959F3-C222-447A-B677-CB52221A4640}" type="pres">
      <dgm:prSet presAssocID="{75775F42-47F3-4DAC-8ADA-6293C5886D54}" presName="background4" presStyleLbl="node4" presStyleIdx="1" presStyleCnt="12"/>
      <dgm:spPr/>
      <dgm:t>
        <a:bodyPr/>
        <a:lstStyle/>
        <a:p>
          <a:endParaRPr lang="it-IT"/>
        </a:p>
      </dgm:t>
    </dgm:pt>
    <dgm:pt modelId="{7381FB83-0023-4056-9737-54D237C177A4}" type="pres">
      <dgm:prSet presAssocID="{75775F42-47F3-4DAC-8ADA-6293C5886D54}" presName="text4" presStyleLbl="fgAcc4" presStyleIdx="1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0D36FDAA-945C-4138-8121-0248B9E6D10A}" type="pres">
      <dgm:prSet presAssocID="{75775F42-47F3-4DAC-8ADA-6293C5886D54}" presName="hierChild5" presStyleCnt="0"/>
      <dgm:spPr/>
      <dgm:t>
        <a:bodyPr/>
        <a:lstStyle/>
        <a:p>
          <a:endParaRPr lang="it-IT"/>
        </a:p>
      </dgm:t>
    </dgm:pt>
    <dgm:pt modelId="{B7B8B63F-4CA5-4863-BCE7-0F042CDF4C3A}" type="pres">
      <dgm:prSet presAssocID="{B92FACC1-3086-481E-A25C-CDC79121F274}" presName="Name23" presStyleLbl="parChTrans1D4" presStyleIdx="2" presStyleCnt="12"/>
      <dgm:spPr/>
      <dgm:t>
        <a:bodyPr/>
        <a:lstStyle/>
        <a:p>
          <a:endParaRPr lang="it-IT"/>
        </a:p>
      </dgm:t>
    </dgm:pt>
    <dgm:pt modelId="{95AFD528-D2CD-4BE6-9FFD-68AEA00B7F73}" type="pres">
      <dgm:prSet presAssocID="{F0F9771E-91F3-4878-8800-FAD674E8BF9B}" presName="hierRoot4" presStyleCnt="0"/>
      <dgm:spPr/>
      <dgm:t>
        <a:bodyPr/>
        <a:lstStyle/>
        <a:p>
          <a:endParaRPr lang="it-IT"/>
        </a:p>
      </dgm:t>
    </dgm:pt>
    <dgm:pt modelId="{714306A5-2D6E-433E-9E4F-9B08FBD1634B}" type="pres">
      <dgm:prSet presAssocID="{F0F9771E-91F3-4878-8800-FAD674E8BF9B}" presName="composite4" presStyleCnt="0"/>
      <dgm:spPr/>
      <dgm:t>
        <a:bodyPr/>
        <a:lstStyle/>
        <a:p>
          <a:endParaRPr lang="it-IT"/>
        </a:p>
      </dgm:t>
    </dgm:pt>
    <dgm:pt modelId="{187F1E6F-9DF9-42E9-85D5-26943F612ABE}" type="pres">
      <dgm:prSet presAssocID="{F0F9771E-91F3-4878-8800-FAD674E8BF9B}" presName="background4" presStyleLbl="node4" presStyleIdx="2" presStyleCnt="12"/>
      <dgm:spPr/>
      <dgm:t>
        <a:bodyPr/>
        <a:lstStyle/>
        <a:p>
          <a:endParaRPr lang="it-IT"/>
        </a:p>
      </dgm:t>
    </dgm:pt>
    <dgm:pt modelId="{1CC9C1BD-AC42-44DA-8E4A-266E79465C46}" type="pres">
      <dgm:prSet presAssocID="{F0F9771E-91F3-4878-8800-FAD674E8BF9B}" presName="text4" presStyleLbl="fgAcc4" presStyleIdx="2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B97793E-F6F2-4576-942C-E873CD8CDBCA}" type="pres">
      <dgm:prSet presAssocID="{F0F9771E-91F3-4878-8800-FAD674E8BF9B}" presName="hierChild5" presStyleCnt="0"/>
      <dgm:spPr/>
      <dgm:t>
        <a:bodyPr/>
        <a:lstStyle/>
        <a:p>
          <a:endParaRPr lang="it-IT"/>
        </a:p>
      </dgm:t>
    </dgm:pt>
    <dgm:pt modelId="{C9750672-02BA-483D-AF75-56F9B9C69E7B}" type="pres">
      <dgm:prSet presAssocID="{C9AAC00F-A421-4482-B59E-5CE0EA155592}" presName="Name10" presStyleLbl="parChTrans1D2" presStyleIdx="2" presStyleCnt="5"/>
      <dgm:spPr/>
      <dgm:t>
        <a:bodyPr/>
        <a:lstStyle/>
        <a:p>
          <a:endParaRPr lang="it-IT"/>
        </a:p>
      </dgm:t>
    </dgm:pt>
    <dgm:pt modelId="{230EBBA5-60EF-4DC3-ABBA-17616461143B}" type="pres">
      <dgm:prSet presAssocID="{35A4FAAC-A9DE-4A36-B7D9-44C230408D51}" presName="hierRoot2" presStyleCnt="0"/>
      <dgm:spPr/>
      <dgm:t>
        <a:bodyPr/>
        <a:lstStyle/>
        <a:p>
          <a:endParaRPr lang="it-IT"/>
        </a:p>
      </dgm:t>
    </dgm:pt>
    <dgm:pt modelId="{2B0DB753-DC65-4723-948B-F8E3352DA5D6}" type="pres">
      <dgm:prSet presAssocID="{35A4FAAC-A9DE-4A36-B7D9-44C230408D51}" presName="composite2" presStyleCnt="0"/>
      <dgm:spPr/>
      <dgm:t>
        <a:bodyPr/>
        <a:lstStyle/>
        <a:p>
          <a:endParaRPr lang="it-IT"/>
        </a:p>
      </dgm:t>
    </dgm:pt>
    <dgm:pt modelId="{8B055983-6AA2-47E4-90B6-E5259E965AB8}" type="pres">
      <dgm:prSet presAssocID="{35A4FAAC-A9DE-4A36-B7D9-44C230408D51}" presName="background2" presStyleLbl="node2" presStyleIdx="1" presStyleCnt="4"/>
      <dgm:spPr/>
      <dgm:t>
        <a:bodyPr/>
        <a:lstStyle/>
        <a:p>
          <a:endParaRPr lang="it-IT"/>
        </a:p>
      </dgm:t>
    </dgm:pt>
    <dgm:pt modelId="{A2F8F88A-1366-4771-8828-3828F5438AD7}" type="pres">
      <dgm:prSet presAssocID="{35A4FAAC-A9DE-4A36-B7D9-44C230408D51}" presName="text2" presStyleLbl="fgAcc2" presStyleIdx="2" presStyleCnt="5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5F6577F-0F3D-41BA-88C0-AC21A4C2349F}" type="pres">
      <dgm:prSet presAssocID="{35A4FAAC-A9DE-4A36-B7D9-44C230408D51}" presName="hierChild3" presStyleCnt="0"/>
      <dgm:spPr/>
      <dgm:t>
        <a:bodyPr/>
        <a:lstStyle/>
        <a:p>
          <a:endParaRPr lang="it-IT"/>
        </a:p>
      </dgm:t>
    </dgm:pt>
    <dgm:pt modelId="{6B20A8EE-4E6E-4148-9275-2E3142D38902}" type="pres">
      <dgm:prSet presAssocID="{952AFDE4-AC27-4D63-AC57-D6DCEE96D562}" presName="Name17" presStyleLbl="parChTrans1D3" presStyleIdx="1" presStyleCnt="4"/>
      <dgm:spPr/>
      <dgm:t>
        <a:bodyPr/>
        <a:lstStyle/>
        <a:p>
          <a:endParaRPr lang="it-IT"/>
        </a:p>
      </dgm:t>
    </dgm:pt>
    <dgm:pt modelId="{46311F56-B3EA-4A66-8E33-C5B3DBF354BC}" type="pres">
      <dgm:prSet presAssocID="{01E2B105-84A3-4866-BFC2-ECFE8515298C}" presName="hierRoot3" presStyleCnt="0"/>
      <dgm:spPr/>
      <dgm:t>
        <a:bodyPr/>
        <a:lstStyle/>
        <a:p>
          <a:endParaRPr lang="it-IT"/>
        </a:p>
      </dgm:t>
    </dgm:pt>
    <dgm:pt modelId="{979C12EC-08B5-4346-BB66-A8883D58D13E}" type="pres">
      <dgm:prSet presAssocID="{01E2B105-84A3-4866-BFC2-ECFE8515298C}" presName="composite3" presStyleCnt="0"/>
      <dgm:spPr/>
      <dgm:t>
        <a:bodyPr/>
        <a:lstStyle/>
        <a:p>
          <a:endParaRPr lang="it-IT"/>
        </a:p>
      </dgm:t>
    </dgm:pt>
    <dgm:pt modelId="{E0BE0AC0-6007-4DEC-9B5F-E63E71C233B2}" type="pres">
      <dgm:prSet presAssocID="{01E2B105-84A3-4866-BFC2-ECFE8515298C}" presName="background3" presStyleLbl="node3" presStyleIdx="1" presStyleCnt="4"/>
      <dgm:spPr/>
      <dgm:t>
        <a:bodyPr/>
        <a:lstStyle/>
        <a:p>
          <a:endParaRPr lang="it-IT"/>
        </a:p>
      </dgm:t>
    </dgm:pt>
    <dgm:pt modelId="{BDBD712F-B186-4F26-BDE9-3111E0890278}" type="pres">
      <dgm:prSet presAssocID="{01E2B105-84A3-4866-BFC2-ECFE8515298C}" presName="text3" presStyleLbl="fgAcc3" presStyleIdx="1" presStyleCnt="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35A86455-981C-454C-8B30-0B9F5B0753C9}" type="pres">
      <dgm:prSet presAssocID="{01E2B105-84A3-4866-BFC2-ECFE8515298C}" presName="hierChild4" presStyleCnt="0"/>
      <dgm:spPr/>
      <dgm:t>
        <a:bodyPr/>
        <a:lstStyle/>
        <a:p>
          <a:endParaRPr lang="it-IT"/>
        </a:p>
      </dgm:t>
    </dgm:pt>
    <dgm:pt modelId="{82A118F9-8D07-487D-93A3-4D51B0AF578E}" type="pres">
      <dgm:prSet presAssocID="{624AFCE7-F617-47BB-A0DF-937A1475B2A8}" presName="Name23" presStyleLbl="parChTrans1D4" presStyleIdx="3" presStyleCnt="12"/>
      <dgm:spPr/>
      <dgm:t>
        <a:bodyPr/>
        <a:lstStyle/>
        <a:p>
          <a:endParaRPr lang="it-IT"/>
        </a:p>
      </dgm:t>
    </dgm:pt>
    <dgm:pt modelId="{ED5012E6-8757-4F72-8F8B-5D326210132D}" type="pres">
      <dgm:prSet presAssocID="{484DB011-9217-4AA3-914B-3BF4561C70F9}" presName="hierRoot4" presStyleCnt="0"/>
      <dgm:spPr/>
      <dgm:t>
        <a:bodyPr/>
        <a:lstStyle/>
        <a:p>
          <a:endParaRPr lang="it-IT"/>
        </a:p>
      </dgm:t>
    </dgm:pt>
    <dgm:pt modelId="{D9ED9A96-907F-491B-9FF4-D720FFFF956E}" type="pres">
      <dgm:prSet presAssocID="{484DB011-9217-4AA3-914B-3BF4561C70F9}" presName="composite4" presStyleCnt="0"/>
      <dgm:spPr/>
      <dgm:t>
        <a:bodyPr/>
        <a:lstStyle/>
        <a:p>
          <a:endParaRPr lang="it-IT"/>
        </a:p>
      </dgm:t>
    </dgm:pt>
    <dgm:pt modelId="{96DC42F9-85DB-4BF0-B931-05C76CAE7E87}" type="pres">
      <dgm:prSet presAssocID="{484DB011-9217-4AA3-914B-3BF4561C70F9}" presName="background4" presStyleLbl="node4" presStyleIdx="3" presStyleCnt="12"/>
      <dgm:spPr/>
      <dgm:t>
        <a:bodyPr/>
        <a:lstStyle/>
        <a:p>
          <a:endParaRPr lang="it-IT"/>
        </a:p>
      </dgm:t>
    </dgm:pt>
    <dgm:pt modelId="{76AE5E04-9C50-4848-8475-2FBE3C6D33E4}" type="pres">
      <dgm:prSet presAssocID="{484DB011-9217-4AA3-914B-3BF4561C70F9}" presName="text4" presStyleLbl="fgAcc4" presStyleIdx="3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77FD60BB-C96B-4C7F-8A79-A474E7AC55C1}" type="pres">
      <dgm:prSet presAssocID="{484DB011-9217-4AA3-914B-3BF4561C70F9}" presName="hierChild5" presStyleCnt="0"/>
      <dgm:spPr/>
      <dgm:t>
        <a:bodyPr/>
        <a:lstStyle/>
        <a:p>
          <a:endParaRPr lang="it-IT"/>
        </a:p>
      </dgm:t>
    </dgm:pt>
    <dgm:pt modelId="{C59CF2A9-77D3-48F7-A725-3939ECD90487}" type="pres">
      <dgm:prSet presAssocID="{186B3451-2792-4D14-8282-4B23F11602F9}" presName="Name23" presStyleLbl="parChTrans1D4" presStyleIdx="4" presStyleCnt="12"/>
      <dgm:spPr/>
      <dgm:t>
        <a:bodyPr/>
        <a:lstStyle/>
        <a:p>
          <a:endParaRPr lang="it-IT"/>
        </a:p>
      </dgm:t>
    </dgm:pt>
    <dgm:pt modelId="{48D3EE44-EC21-4C88-ACDD-AB208B6AA50B}" type="pres">
      <dgm:prSet presAssocID="{10F691E4-99DF-49DB-B1CE-61FF6B79F711}" presName="hierRoot4" presStyleCnt="0"/>
      <dgm:spPr/>
      <dgm:t>
        <a:bodyPr/>
        <a:lstStyle/>
        <a:p>
          <a:endParaRPr lang="it-IT"/>
        </a:p>
      </dgm:t>
    </dgm:pt>
    <dgm:pt modelId="{46D5F03E-6E6D-4CEB-B3A4-558C29D574CC}" type="pres">
      <dgm:prSet presAssocID="{10F691E4-99DF-49DB-B1CE-61FF6B79F711}" presName="composite4" presStyleCnt="0"/>
      <dgm:spPr/>
      <dgm:t>
        <a:bodyPr/>
        <a:lstStyle/>
        <a:p>
          <a:endParaRPr lang="it-IT"/>
        </a:p>
      </dgm:t>
    </dgm:pt>
    <dgm:pt modelId="{DB0B5198-0BD3-4A4F-885D-DF73ED2B7F59}" type="pres">
      <dgm:prSet presAssocID="{10F691E4-99DF-49DB-B1CE-61FF6B79F711}" presName="background4" presStyleLbl="node4" presStyleIdx="4" presStyleCnt="12"/>
      <dgm:spPr/>
      <dgm:t>
        <a:bodyPr/>
        <a:lstStyle/>
        <a:p>
          <a:endParaRPr lang="it-IT"/>
        </a:p>
      </dgm:t>
    </dgm:pt>
    <dgm:pt modelId="{9D9C89B7-6726-48C2-9AF3-1EB956B74219}" type="pres">
      <dgm:prSet presAssocID="{10F691E4-99DF-49DB-B1CE-61FF6B79F711}" presName="text4" presStyleLbl="fgAcc4" presStyleIdx="4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06F0527-7D24-4D66-B7E9-E917D35288A5}" type="pres">
      <dgm:prSet presAssocID="{10F691E4-99DF-49DB-B1CE-61FF6B79F711}" presName="hierChild5" presStyleCnt="0"/>
      <dgm:spPr/>
      <dgm:t>
        <a:bodyPr/>
        <a:lstStyle/>
        <a:p>
          <a:endParaRPr lang="it-IT"/>
        </a:p>
      </dgm:t>
    </dgm:pt>
    <dgm:pt modelId="{CD67C80D-1D2E-4238-A636-8BE1FF6BDB80}" type="pres">
      <dgm:prSet presAssocID="{533A97C8-C393-455E-9438-58503C170D21}" presName="Name10" presStyleLbl="parChTrans1D2" presStyleIdx="3" presStyleCnt="5"/>
      <dgm:spPr/>
      <dgm:t>
        <a:bodyPr/>
        <a:lstStyle/>
        <a:p>
          <a:endParaRPr lang="it-IT"/>
        </a:p>
      </dgm:t>
    </dgm:pt>
    <dgm:pt modelId="{0A7031CC-F73F-4D34-B755-D4FA4C80AE13}" type="pres">
      <dgm:prSet presAssocID="{F6D6D4D8-CB26-4AB0-9F3B-CCE5816FBDEA}" presName="hierRoot2" presStyleCnt="0"/>
      <dgm:spPr/>
      <dgm:t>
        <a:bodyPr/>
        <a:lstStyle/>
        <a:p>
          <a:endParaRPr lang="it-IT"/>
        </a:p>
      </dgm:t>
    </dgm:pt>
    <dgm:pt modelId="{43B81D53-B117-418C-9D46-37E96010FE0B}" type="pres">
      <dgm:prSet presAssocID="{F6D6D4D8-CB26-4AB0-9F3B-CCE5816FBDEA}" presName="composite2" presStyleCnt="0"/>
      <dgm:spPr/>
      <dgm:t>
        <a:bodyPr/>
        <a:lstStyle/>
        <a:p>
          <a:endParaRPr lang="it-IT"/>
        </a:p>
      </dgm:t>
    </dgm:pt>
    <dgm:pt modelId="{F7D7CD26-65D9-45CA-91CA-C56D969910D8}" type="pres">
      <dgm:prSet presAssocID="{F6D6D4D8-CB26-4AB0-9F3B-CCE5816FBDEA}" presName="background2" presStyleLbl="node2" presStyleIdx="2" presStyleCnt="4"/>
      <dgm:spPr/>
      <dgm:t>
        <a:bodyPr/>
        <a:lstStyle/>
        <a:p>
          <a:endParaRPr lang="it-IT"/>
        </a:p>
      </dgm:t>
    </dgm:pt>
    <dgm:pt modelId="{085F6430-F3A1-479C-80ED-8780762661B7}" type="pres">
      <dgm:prSet presAssocID="{F6D6D4D8-CB26-4AB0-9F3B-CCE5816FBDEA}" presName="text2" presStyleLbl="fgAcc2" presStyleIdx="3" presStyleCnt="5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F5A3874F-BEF4-4F97-A8B0-5CAAFCFDFFBF}" type="pres">
      <dgm:prSet presAssocID="{F6D6D4D8-CB26-4AB0-9F3B-CCE5816FBDEA}" presName="hierChild3" presStyleCnt="0"/>
      <dgm:spPr/>
      <dgm:t>
        <a:bodyPr/>
        <a:lstStyle/>
        <a:p>
          <a:endParaRPr lang="it-IT"/>
        </a:p>
      </dgm:t>
    </dgm:pt>
    <dgm:pt modelId="{4CF3FE44-3920-4C3F-B30D-33E0CDC88123}" type="pres">
      <dgm:prSet presAssocID="{8EC0A732-8D75-42D4-AB80-D6F0A82E0260}" presName="Name17" presStyleLbl="parChTrans1D3" presStyleIdx="2" presStyleCnt="4"/>
      <dgm:spPr/>
      <dgm:t>
        <a:bodyPr/>
        <a:lstStyle/>
        <a:p>
          <a:endParaRPr lang="it-IT"/>
        </a:p>
      </dgm:t>
    </dgm:pt>
    <dgm:pt modelId="{FF08FD39-F32E-451F-A6C2-F444CBA5CA69}" type="pres">
      <dgm:prSet presAssocID="{60A585FF-C029-47C2-8BC8-962E6E7BAA29}" presName="hierRoot3" presStyleCnt="0"/>
      <dgm:spPr/>
      <dgm:t>
        <a:bodyPr/>
        <a:lstStyle/>
        <a:p>
          <a:endParaRPr lang="it-IT"/>
        </a:p>
      </dgm:t>
    </dgm:pt>
    <dgm:pt modelId="{5795DB76-2A63-4FE7-B2FC-C1AEF00BCDC3}" type="pres">
      <dgm:prSet presAssocID="{60A585FF-C029-47C2-8BC8-962E6E7BAA29}" presName="composite3" presStyleCnt="0"/>
      <dgm:spPr/>
      <dgm:t>
        <a:bodyPr/>
        <a:lstStyle/>
        <a:p>
          <a:endParaRPr lang="it-IT"/>
        </a:p>
      </dgm:t>
    </dgm:pt>
    <dgm:pt modelId="{95B99D6D-3007-4E2C-AF91-2472676D80F0}" type="pres">
      <dgm:prSet presAssocID="{60A585FF-C029-47C2-8BC8-962E6E7BAA29}" presName="background3" presStyleLbl="node3" presStyleIdx="2" presStyleCnt="4"/>
      <dgm:spPr/>
      <dgm:t>
        <a:bodyPr/>
        <a:lstStyle/>
        <a:p>
          <a:endParaRPr lang="it-IT"/>
        </a:p>
      </dgm:t>
    </dgm:pt>
    <dgm:pt modelId="{DF39D82C-6C57-4BAB-ACE9-77C5C81A0A2A}" type="pres">
      <dgm:prSet presAssocID="{60A585FF-C029-47C2-8BC8-962E6E7BAA29}" presName="text3" presStyleLbl="fgAcc3" presStyleIdx="2" presStyleCnt="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9B28FE29-C378-4757-81D5-DE8210E4777F}" type="pres">
      <dgm:prSet presAssocID="{60A585FF-C029-47C2-8BC8-962E6E7BAA29}" presName="hierChild4" presStyleCnt="0"/>
      <dgm:spPr/>
      <dgm:t>
        <a:bodyPr/>
        <a:lstStyle/>
        <a:p>
          <a:endParaRPr lang="it-IT"/>
        </a:p>
      </dgm:t>
    </dgm:pt>
    <dgm:pt modelId="{21205136-06C2-4DE0-8E2D-2F1BC56C4D14}" type="pres">
      <dgm:prSet presAssocID="{4712B4D9-CA44-4A2D-BD60-65547DC3A0FA}" presName="Name23" presStyleLbl="parChTrans1D4" presStyleIdx="5" presStyleCnt="12"/>
      <dgm:spPr/>
      <dgm:t>
        <a:bodyPr/>
        <a:lstStyle/>
        <a:p>
          <a:endParaRPr lang="it-IT"/>
        </a:p>
      </dgm:t>
    </dgm:pt>
    <dgm:pt modelId="{AE1BEE41-00A4-4965-8C03-1D61B407D079}" type="pres">
      <dgm:prSet presAssocID="{B07333A8-B5F3-40C3-A9BB-B708CF533376}" presName="hierRoot4" presStyleCnt="0"/>
      <dgm:spPr/>
      <dgm:t>
        <a:bodyPr/>
        <a:lstStyle/>
        <a:p>
          <a:endParaRPr lang="it-IT"/>
        </a:p>
      </dgm:t>
    </dgm:pt>
    <dgm:pt modelId="{9B0C7729-262B-46C9-A698-F8B468E75909}" type="pres">
      <dgm:prSet presAssocID="{B07333A8-B5F3-40C3-A9BB-B708CF533376}" presName="composite4" presStyleCnt="0"/>
      <dgm:spPr/>
      <dgm:t>
        <a:bodyPr/>
        <a:lstStyle/>
        <a:p>
          <a:endParaRPr lang="it-IT"/>
        </a:p>
      </dgm:t>
    </dgm:pt>
    <dgm:pt modelId="{4C8D5D0E-2A30-44A3-A823-EC8821B483D7}" type="pres">
      <dgm:prSet presAssocID="{B07333A8-B5F3-40C3-A9BB-B708CF533376}" presName="background4" presStyleLbl="node4" presStyleIdx="5" presStyleCnt="12"/>
      <dgm:spPr/>
      <dgm:t>
        <a:bodyPr/>
        <a:lstStyle/>
        <a:p>
          <a:endParaRPr lang="it-IT"/>
        </a:p>
      </dgm:t>
    </dgm:pt>
    <dgm:pt modelId="{7517073D-59D1-4F37-888A-E2DC2D7BD2F1}" type="pres">
      <dgm:prSet presAssocID="{B07333A8-B5F3-40C3-A9BB-B708CF533376}" presName="text4" presStyleLbl="fgAcc4" presStyleIdx="5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B5ECD2C4-A6BB-403A-8915-86DE4661046A}" type="pres">
      <dgm:prSet presAssocID="{B07333A8-B5F3-40C3-A9BB-B708CF533376}" presName="hierChild5" presStyleCnt="0"/>
      <dgm:spPr/>
      <dgm:t>
        <a:bodyPr/>
        <a:lstStyle/>
        <a:p>
          <a:endParaRPr lang="it-IT"/>
        </a:p>
      </dgm:t>
    </dgm:pt>
    <dgm:pt modelId="{76CBA1BE-CC9E-4A51-A550-66AE2344809B}" type="pres">
      <dgm:prSet presAssocID="{79E40ADF-2115-4FD0-B65C-889CE9564A88}" presName="Name23" presStyleLbl="parChTrans1D4" presStyleIdx="6" presStyleCnt="12"/>
      <dgm:spPr/>
      <dgm:t>
        <a:bodyPr/>
        <a:lstStyle/>
        <a:p>
          <a:endParaRPr lang="it-IT"/>
        </a:p>
      </dgm:t>
    </dgm:pt>
    <dgm:pt modelId="{9D2CB09B-090E-477A-86D0-E9217C4895B4}" type="pres">
      <dgm:prSet presAssocID="{E6A4BBA5-FCD1-46FF-BA63-EF5DB1BD093F}" presName="hierRoot4" presStyleCnt="0"/>
      <dgm:spPr/>
      <dgm:t>
        <a:bodyPr/>
        <a:lstStyle/>
        <a:p>
          <a:endParaRPr lang="it-IT"/>
        </a:p>
      </dgm:t>
    </dgm:pt>
    <dgm:pt modelId="{1DA485C8-CCB2-4F3A-B72A-3F4573AE1CC4}" type="pres">
      <dgm:prSet presAssocID="{E6A4BBA5-FCD1-46FF-BA63-EF5DB1BD093F}" presName="composite4" presStyleCnt="0"/>
      <dgm:spPr/>
      <dgm:t>
        <a:bodyPr/>
        <a:lstStyle/>
        <a:p>
          <a:endParaRPr lang="it-IT"/>
        </a:p>
      </dgm:t>
    </dgm:pt>
    <dgm:pt modelId="{63F7457D-9A3D-41DA-AFD5-C9167CAA2830}" type="pres">
      <dgm:prSet presAssocID="{E6A4BBA5-FCD1-46FF-BA63-EF5DB1BD093F}" presName="background4" presStyleLbl="node4" presStyleIdx="6" presStyleCnt="12"/>
      <dgm:spPr/>
      <dgm:t>
        <a:bodyPr/>
        <a:lstStyle/>
        <a:p>
          <a:endParaRPr lang="it-IT"/>
        </a:p>
      </dgm:t>
    </dgm:pt>
    <dgm:pt modelId="{59D637D4-31A5-43CB-997D-A7A92E6E1E61}" type="pres">
      <dgm:prSet presAssocID="{E6A4BBA5-FCD1-46FF-BA63-EF5DB1BD093F}" presName="text4" presStyleLbl="fgAcc4" presStyleIdx="6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952CF526-4609-488D-A281-3E951D56BFA8}" type="pres">
      <dgm:prSet presAssocID="{E6A4BBA5-FCD1-46FF-BA63-EF5DB1BD093F}" presName="hierChild5" presStyleCnt="0"/>
      <dgm:spPr/>
      <dgm:t>
        <a:bodyPr/>
        <a:lstStyle/>
        <a:p>
          <a:endParaRPr lang="it-IT"/>
        </a:p>
      </dgm:t>
    </dgm:pt>
    <dgm:pt modelId="{0379018D-E549-400B-8F2E-4DCD1359395A}" type="pres">
      <dgm:prSet presAssocID="{8B3FCA8D-DAC3-4597-9D95-DF678F0832C2}" presName="Name23" presStyleLbl="parChTrans1D4" presStyleIdx="7" presStyleCnt="12"/>
      <dgm:spPr/>
      <dgm:t>
        <a:bodyPr/>
        <a:lstStyle/>
        <a:p>
          <a:endParaRPr lang="it-IT"/>
        </a:p>
      </dgm:t>
    </dgm:pt>
    <dgm:pt modelId="{09B20716-43E4-4DB2-8578-A9DE8A94D259}" type="pres">
      <dgm:prSet presAssocID="{E4536A0B-64F9-470E-B725-1E790496ABF2}" presName="hierRoot4" presStyleCnt="0"/>
      <dgm:spPr/>
      <dgm:t>
        <a:bodyPr/>
        <a:lstStyle/>
        <a:p>
          <a:endParaRPr lang="it-IT"/>
        </a:p>
      </dgm:t>
    </dgm:pt>
    <dgm:pt modelId="{F7DF7DAF-282C-41A9-8081-38826449CF26}" type="pres">
      <dgm:prSet presAssocID="{E4536A0B-64F9-470E-B725-1E790496ABF2}" presName="composite4" presStyleCnt="0"/>
      <dgm:spPr/>
      <dgm:t>
        <a:bodyPr/>
        <a:lstStyle/>
        <a:p>
          <a:endParaRPr lang="it-IT"/>
        </a:p>
      </dgm:t>
    </dgm:pt>
    <dgm:pt modelId="{574ADB76-BBFD-47A5-899C-1BDE17322AA9}" type="pres">
      <dgm:prSet presAssocID="{E4536A0B-64F9-470E-B725-1E790496ABF2}" presName="background4" presStyleLbl="node4" presStyleIdx="7" presStyleCnt="12"/>
      <dgm:spPr/>
      <dgm:t>
        <a:bodyPr/>
        <a:lstStyle/>
        <a:p>
          <a:endParaRPr lang="it-IT"/>
        </a:p>
      </dgm:t>
    </dgm:pt>
    <dgm:pt modelId="{49993D9F-877F-45F5-8CEA-CBD5C6574194}" type="pres">
      <dgm:prSet presAssocID="{E4536A0B-64F9-470E-B725-1E790496ABF2}" presName="text4" presStyleLbl="fgAcc4" presStyleIdx="7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201C2E2B-3E55-4A8F-B9AC-21186FE5F8C7}" type="pres">
      <dgm:prSet presAssocID="{E4536A0B-64F9-470E-B725-1E790496ABF2}" presName="hierChild5" presStyleCnt="0"/>
      <dgm:spPr/>
      <dgm:t>
        <a:bodyPr/>
        <a:lstStyle/>
        <a:p>
          <a:endParaRPr lang="it-IT"/>
        </a:p>
      </dgm:t>
    </dgm:pt>
    <dgm:pt modelId="{17DC4647-EBB9-491E-A8D2-05DA6CD27FD8}" type="pres">
      <dgm:prSet presAssocID="{3D3BCABF-35C1-4EE9-AD38-0C8AAE50DB35}" presName="Name23" presStyleLbl="parChTrans1D4" presStyleIdx="8" presStyleCnt="12"/>
      <dgm:spPr/>
      <dgm:t>
        <a:bodyPr/>
        <a:lstStyle/>
        <a:p>
          <a:endParaRPr lang="it-IT"/>
        </a:p>
      </dgm:t>
    </dgm:pt>
    <dgm:pt modelId="{51C29595-9FAB-491D-B7F8-15AB8B857239}" type="pres">
      <dgm:prSet presAssocID="{0F676FC4-04DE-4288-9650-A2CEEAE58795}" presName="hierRoot4" presStyleCnt="0"/>
      <dgm:spPr/>
      <dgm:t>
        <a:bodyPr/>
        <a:lstStyle/>
        <a:p>
          <a:endParaRPr lang="it-IT"/>
        </a:p>
      </dgm:t>
    </dgm:pt>
    <dgm:pt modelId="{A357FA1D-B653-4829-BB13-5C1C5EE5CA78}" type="pres">
      <dgm:prSet presAssocID="{0F676FC4-04DE-4288-9650-A2CEEAE58795}" presName="composite4" presStyleCnt="0"/>
      <dgm:spPr/>
      <dgm:t>
        <a:bodyPr/>
        <a:lstStyle/>
        <a:p>
          <a:endParaRPr lang="it-IT"/>
        </a:p>
      </dgm:t>
    </dgm:pt>
    <dgm:pt modelId="{8D685A6D-E776-412A-817E-58F1BD21E82B}" type="pres">
      <dgm:prSet presAssocID="{0F676FC4-04DE-4288-9650-A2CEEAE58795}" presName="background4" presStyleLbl="node4" presStyleIdx="8" presStyleCnt="12"/>
      <dgm:spPr/>
      <dgm:t>
        <a:bodyPr/>
        <a:lstStyle/>
        <a:p>
          <a:endParaRPr lang="it-IT"/>
        </a:p>
      </dgm:t>
    </dgm:pt>
    <dgm:pt modelId="{E562C7EF-EB44-45C6-88AE-A27C5E157A87}" type="pres">
      <dgm:prSet presAssocID="{0F676FC4-04DE-4288-9650-A2CEEAE58795}" presName="text4" presStyleLbl="fgAcc4" presStyleIdx="8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156800A-2EFC-4929-BB3F-2D21033DA11E}" type="pres">
      <dgm:prSet presAssocID="{0F676FC4-04DE-4288-9650-A2CEEAE58795}" presName="hierChild5" presStyleCnt="0"/>
      <dgm:spPr/>
      <dgm:t>
        <a:bodyPr/>
        <a:lstStyle/>
        <a:p>
          <a:endParaRPr lang="it-IT"/>
        </a:p>
      </dgm:t>
    </dgm:pt>
    <dgm:pt modelId="{5DF1C80A-58C6-4C86-A075-24A39921AEC7}" type="pres">
      <dgm:prSet presAssocID="{370B8217-52F9-43EF-9FD2-0B4FF62F4605}" presName="Name23" presStyleLbl="parChTrans1D4" presStyleIdx="9" presStyleCnt="12"/>
      <dgm:spPr/>
      <dgm:t>
        <a:bodyPr/>
        <a:lstStyle/>
        <a:p>
          <a:endParaRPr lang="it-IT"/>
        </a:p>
      </dgm:t>
    </dgm:pt>
    <dgm:pt modelId="{3E0CAD8D-70E1-4ACB-BEC2-5055F5404EC5}" type="pres">
      <dgm:prSet presAssocID="{48B8091E-48C6-48A7-A3DE-748E2ABFFCE5}" presName="hierRoot4" presStyleCnt="0"/>
      <dgm:spPr/>
      <dgm:t>
        <a:bodyPr/>
        <a:lstStyle/>
        <a:p>
          <a:endParaRPr lang="it-IT"/>
        </a:p>
      </dgm:t>
    </dgm:pt>
    <dgm:pt modelId="{47CC823E-64EA-44DE-8094-BBB3264EBE19}" type="pres">
      <dgm:prSet presAssocID="{48B8091E-48C6-48A7-A3DE-748E2ABFFCE5}" presName="composite4" presStyleCnt="0"/>
      <dgm:spPr/>
      <dgm:t>
        <a:bodyPr/>
        <a:lstStyle/>
        <a:p>
          <a:endParaRPr lang="it-IT"/>
        </a:p>
      </dgm:t>
    </dgm:pt>
    <dgm:pt modelId="{0C333719-EF91-48E4-A5E8-A2ED5A3514FF}" type="pres">
      <dgm:prSet presAssocID="{48B8091E-48C6-48A7-A3DE-748E2ABFFCE5}" presName="background4" presStyleLbl="node4" presStyleIdx="9" presStyleCnt="12"/>
      <dgm:spPr/>
      <dgm:t>
        <a:bodyPr/>
        <a:lstStyle/>
        <a:p>
          <a:endParaRPr lang="it-IT"/>
        </a:p>
      </dgm:t>
    </dgm:pt>
    <dgm:pt modelId="{FA0D7FA3-26F9-420B-A63A-AB9A0435BF4B}" type="pres">
      <dgm:prSet presAssocID="{48B8091E-48C6-48A7-A3DE-748E2ABFFCE5}" presName="text4" presStyleLbl="fgAcc4" presStyleIdx="9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9C99A381-3682-4C9B-8E55-E87AE4487565}" type="pres">
      <dgm:prSet presAssocID="{48B8091E-48C6-48A7-A3DE-748E2ABFFCE5}" presName="hierChild5" presStyleCnt="0"/>
      <dgm:spPr/>
      <dgm:t>
        <a:bodyPr/>
        <a:lstStyle/>
        <a:p>
          <a:endParaRPr lang="it-IT"/>
        </a:p>
      </dgm:t>
    </dgm:pt>
    <dgm:pt modelId="{48C2D86F-971D-4B0A-9276-6F0B21559054}" type="pres">
      <dgm:prSet presAssocID="{952E36C6-8F01-48BC-8DCB-2A01125662C2}" presName="Name10" presStyleLbl="parChTrans1D2" presStyleIdx="4" presStyleCnt="5"/>
      <dgm:spPr/>
      <dgm:t>
        <a:bodyPr/>
        <a:lstStyle/>
        <a:p>
          <a:endParaRPr lang="it-IT"/>
        </a:p>
      </dgm:t>
    </dgm:pt>
    <dgm:pt modelId="{7C0F8F19-9D69-428A-9463-03F679F35B82}" type="pres">
      <dgm:prSet presAssocID="{DF79819A-3BF4-4D1F-AA41-80B727014381}" presName="hierRoot2" presStyleCnt="0"/>
      <dgm:spPr/>
      <dgm:t>
        <a:bodyPr/>
        <a:lstStyle/>
        <a:p>
          <a:endParaRPr lang="it-IT"/>
        </a:p>
      </dgm:t>
    </dgm:pt>
    <dgm:pt modelId="{24DBC585-B7F4-4D26-9FB4-5516F5407530}" type="pres">
      <dgm:prSet presAssocID="{DF79819A-3BF4-4D1F-AA41-80B727014381}" presName="composite2" presStyleCnt="0"/>
      <dgm:spPr/>
      <dgm:t>
        <a:bodyPr/>
        <a:lstStyle/>
        <a:p>
          <a:endParaRPr lang="it-IT"/>
        </a:p>
      </dgm:t>
    </dgm:pt>
    <dgm:pt modelId="{64AA2C0D-818C-4E49-AB58-230C1DEF7FD0}" type="pres">
      <dgm:prSet presAssocID="{DF79819A-3BF4-4D1F-AA41-80B727014381}" presName="background2" presStyleLbl="node2" presStyleIdx="3" presStyleCnt="4"/>
      <dgm:spPr/>
      <dgm:t>
        <a:bodyPr/>
        <a:lstStyle/>
        <a:p>
          <a:endParaRPr lang="it-IT"/>
        </a:p>
      </dgm:t>
    </dgm:pt>
    <dgm:pt modelId="{04DD661C-7ECD-4F9B-88FF-DE2F3033DA4F}" type="pres">
      <dgm:prSet presAssocID="{DF79819A-3BF4-4D1F-AA41-80B727014381}" presName="text2" presStyleLbl="fgAcc2" presStyleIdx="4" presStyleCnt="5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C3BCA5D8-E13E-4F9A-96D2-1B8CA0131D34}" type="pres">
      <dgm:prSet presAssocID="{DF79819A-3BF4-4D1F-AA41-80B727014381}" presName="hierChild3" presStyleCnt="0"/>
      <dgm:spPr/>
      <dgm:t>
        <a:bodyPr/>
        <a:lstStyle/>
        <a:p>
          <a:endParaRPr lang="it-IT"/>
        </a:p>
      </dgm:t>
    </dgm:pt>
    <dgm:pt modelId="{9609D6A0-1E9F-464D-ACB2-F12D0DCE334D}" type="pres">
      <dgm:prSet presAssocID="{C75F7CDD-297D-46FB-9E3A-3739F7AB8A42}" presName="Name17" presStyleLbl="parChTrans1D3" presStyleIdx="3" presStyleCnt="4"/>
      <dgm:spPr/>
      <dgm:t>
        <a:bodyPr/>
        <a:lstStyle/>
        <a:p>
          <a:endParaRPr lang="it-IT"/>
        </a:p>
      </dgm:t>
    </dgm:pt>
    <dgm:pt modelId="{3A55DF3A-EC14-455B-923F-F40441F46EF5}" type="pres">
      <dgm:prSet presAssocID="{99203AE3-1253-43B6-8CF3-92BECE24C8A6}" presName="hierRoot3" presStyleCnt="0"/>
      <dgm:spPr/>
      <dgm:t>
        <a:bodyPr/>
        <a:lstStyle/>
        <a:p>
          <a:endParaRPr lang="it-IT"/>
        </a:p>
      </dgm:t>
    </dgm:pt>
    <dgm:pt modelId="{08A2DBFA-F352-4658-AA48-7B02D7847578}" type="pres">
      <dgm:prSet presAssocID="{99203AE3-1253-43B6-8CF3-92BECE24C8A6}" presName="composite3" presStyleCnt="0"/>
      <dgm:spPr/>
      <dgm:t>
        <a:bodyPr/>
        <a:lstStyle/>
        <a:p>
          <a:endParaRPr lang="it-IT"/>
        </a:p>
      </dgm:t>
    </dgm:pt>
    <dgm:pt modelId="{CFBA87DB-C121-4575-A2C9-CFCA6FC9C70F}" type="pres">
      <dgm:prSet presAssocID="{99203AE3-1253-43B6-8CF3-92BECE24C8A6}" presName="background3" presStyleLbl="node3" presStyleIdx="3" presStyleCnt="4"/>
      <dgm:spPr/>
      <dgm:t>
        <a:bodyPr/>
        <a:lstStyle/>
        <a:p>
          <a:endParaRPr lang="it-IT"/>
        </a:p>
      </dgm:t>
    </dgm:pt>
    <dgm:pt modelId="{4BA2F723-F27E-446B-8E4C-CBED5F334EF7}" type="pres">
      <dgm:prSet presAssocID="{99203AE3-1253-43B6-8CF3-92BECE24C8A6}" presName="text3" presStyleLbl="fgAcc3" presStyleIdx="3" presStyleCnt="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65DAA8AA-DCA3-4673-83E0-E1BF40B40BE4}" type="pres">
      <dgm:prSet presAssocID="{99203AE3-1253-43B6-8CF3-92BECE24C8A6}" presName="hierChild4" presStyleCnt="0"/>
      <dgm:spPr/>
      <dgm:t>
        <a:bodyPr/>
        <a:lstStyle/>
        <a:p>
          <a:endParaRPr lang="it-IT"/>
        </a:p>
      </dgm:t>
    </dgm:pt>
    <dgm:pt modelId="{920B76F7-BA0B-41A1-B6A2-2E43E5260247}" type="pres">
      <dgm:prSet presAssocID="{5EBE7DE5-0222-4810-803E-84A8450CB423}" presName="Name23" presStyleLbl="parChTrans1D4" presStyleIdx="10" presStyleCnt="12"/>
      <dgm:spPr/>
      <dgm:t>
        <a:bodyPr/>
        <a:lstStyle/>
        <a:p>
          <a:endParaRPr lang="it-IT"/>
        </a:p>
      </dgm:t>
    </dgm:pt>
    <dgm:pt modelId="{B28F7B5B-2C77-4CC5-BD67-EA0F30FBDB58}" type="pres">
      <dgm:prSet presAssocID="{48498BFF-8DE6-4FAF-BEDA-8207EEE772F9}" presName="hierRoot4" presStyleCnt="0"/>
      <dgm:spPr/>
      <dgm:t>
        <a:bodyPr/>
        <a:lstStyle/>
        <a:p>
          <a:endParaRPr lang="it-IT"/>
        </a:p>
      </dgm:t>
    </dgm:pt>
    <dgm:pt modelId="{66995C91-3ADE-40E3-810C-82DE449DC375}" type="pres">
      <dgm:prSet presAssocID="{48498BFF-8DE6-4FAF-BEDA-8207EEE772F9}" presName="composite4" presStyleCnt="0"/>
      <dgm:spPr/>
      <dgm:t>
        <a:bodyPr/>
        <a:lstStyle/>
        <a:p>
          <a:endParaRPr lang="it-IT"/>
        </a:p>
      </dgm:t>
    </dgm:pt>
    <dgm:pt modelId="{44CACA26-AB93-44AD-8372-C8C5B37E9B0B}" type="pres">
      <dgm:prSet presAssocID="{48498BFF-8DE6-4FAF-BEDA-8207EEE772F9}" presName="background4" presStyleLbl="node4" presStyleIdx="10" presStyleCnt="12"/>
      <dgm:spPr/>
      <dgm:t>
        <a:bodyPr/>
        <a:lstStyle/>
        <a:p>
          <a:endParaRPr lang="it-IT"/>
        </a:p>
      </dgm:t>
    </dgm:pt>
    <dgm:pt modelId="{D2D2794C-A0AA-4FD0-A79A-02C0ADD3E592}" type="pres">
      <dgm:prSet presAssocID="{48498BFF-8DE6-4FAF-BEDA-8207EEE772F9}" presName="text4" presStyleLbl="fgAcc4" presStyleIdx="10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2164E793-6FF3-4208-B2E3-5062DE0A3415}" type="pres">
      <dgm:prSet presAssocID="{48498BFF-8DE6-4FAF-BEDA-8207EEE772F9}" presName="hierChild5" presStyleCnt="0"/>
      <dgm:spPr/>
      <dgm:t>
        <a:bodyPr/>
        <a:lstStyle/>
        <a:p>
          <a:endParaRPr lang="it-IT"/>
        </a:p>
      </dgm:t>
    </dgm:pt>
    <dgm:pt modelId="{AC38C046-85C9-4EB6-BC55-D8B61533DE3D}" type="pres">
      <dgm:prSet presAssocID="{7C3B4418-01CD-4A15-A643-C163F860ACF4}" presName="Name23" presStyleLbl="parChTrans1D4" presStyleIdx="11" presStyleCnt="12"/>
      <dgm:spPr/>
      <dgm:t>
        <a:bodyPr/>
        <a:lstStyle/>
        <a:p>
          <a:endParaRPr lang="it-IT"/>
        </a:p>
      </dgm:t>
    </dgm:pt>
    <dgm:pt modelId="{08D646D3-9937-4755-99A4-95F3868BDC18}" type="pres">
      <dgm:prSet presAssocID="{531A454B-2937-4E0C-A118-89E7F68EC30B}" presName="hierRoot4" presStyleCnt="0"/>
      <dgm:spPr/>
      <dgm:t>
        <a:bodyPr/>
        <a:lstStyle/>
        <a:p>
          <a:endParaRPr lang="it-IT"/>
        </a:p>
      </dgm:t>
    </dgm:pt>
    <dgm:pt modelId="{B4F929EB-26AF-4C24-9411-7489250EF041}" type="pres">
      <dgm:prSet presAssocID="{531A454B-2937-4E0C-A118-89E7F68EC30B}" presName="composite4" presStyleCnt="0"/>
      <dgm:spPr/>
      <dgm:t>
        <a:bodyPr/>
        <a:lstStyle/>
        <a:p>
          <a:endParaRPr lang="it-IT"/>
        </a:p>
      </dgm:t>
    </dgm:pt>
    <dgm:pt modelId="{A571E388-0B88-4D23-9B86-D6DCAFB36428}" type="pres">
      <dgm:prSet presAssocID="{531A454B-2937-4E0C-A118-89E7F68EC30B}" presName="background4" presStyleLbl="node4" presStyleIdx="11" presStyleCnt="12"/>
      <dgm:spPr/>
      <dgm:t>
        <a:bodyPr/>
        <a:lstStyle/>
        <a:p>
          <a:endParaRPr lang="it-IT"/>
        </a:p>
      </dgm:t>
    </dgm:pt>
    <dgm:pt modelId="{30937909-2FF1-46C4-9377-97BC00FCA81D}" type="pres">
      <dgm:prSet presAssocID="{531A454B-2937-4E0C-A118-89E7F68EC30B}" presName="text4" presStyleLbl="fgAcc4" presStyleIdx="11" presStyleCnt="1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B40E2BD-05CE-46B9-BF9B-52218FF89D19}" type="pres">
      <dgm:prSet presAssocID="{531A454B-2937-4E0C-A118-89E7F68EC30B}" presName="hierChild5" presStyleCnt="0"/>
      <dgm:spPr/>
      <dgm:t>
        <a:bodyPr/>
        <a:lstStyle/>
        <a:p>
          <a:endParaRPr lang="it-IT"/>
        </a:p>
      </dgm:t>
    </dgm:pt>
  </dgm:ptLst>
  <dgm:cxnLst>
    <dgm:cxn modelId="{A967A697-7FE6-43AE-AAB4-EDE47A99CDB6}" type="presOf" srcId="{952E36C6-8F01-48BC-8DCB-2A01125662C2}" destId="{48C2D86F-971D-4B0A-9276-6F0B21559054}" srcOrd="0" destOrd="0" presId="urn:microsoft.com/office/officeart/2005/8/layout/hierarchy1"/>
    <dgm:cxn modelId="{2BB14488-1981-446D-B3A6-3D7E08E89088}" srcId="{E6A4BBA5-FCD1-46FF-BA63-EF5DB1BD093F}" destId="{0F676FC4-04DE-4288-9650-A2CEEAE58795}" srcOrd="1" destOrd="0" parTransId="{3D3BCABF-35C1-4EE9-AD38-0C8AAE50DB35}" sibTransId="{43BF73E2-DBF2-4263-AE52-40ADC86AD237}"/>
    <dgm:cxn modelId="{D6A8D63E-B5DA-4FB3-B58A-2FE5475386D2}" type="presOf" srcId="{DA9509DA-74C8-41A0-9EBE-220520741681}" destId="{0FA1EA4B-C2CD-41AE-ADDD-024C44660F5A}" srcOrd="0" destOrd="0" presId="urn:microsoft.com/office/officeart/2005/8/layout/hierarchy1"/>
    <dgm:cxn modelId="{31796D54-A5FA-4871-B1EE-340C283C634D}" srcId="{E6A4BBA5-FCD1-46FF-BA63-EF5DB1BD093F}" destId="{48B8091E-48C6-48A7-A3DE-748E2ABFFCE5}" srcOrd="2" destOrd="0" parTransId="{370B8217-52F9-43EF-9FD2-0B4FF62F4605}" sibTransId="{C958ABBA-2A1F-4689-94A6-91BF567085F6}"/>
    <dgm:cxn modelId="{098F6725-B40A-4425-82D5-F71A0966E122}" type="presOf" srcId="{C75F7CDD-297D-46FB-9E3A-3739F7AB8A42}" destId="{9609D6A0-1E9F-464D-ACB2-F12D0DCE334D}" srcOrd="0" destOrd="0" presId="urn:microsoft.com/office/officeart/2005/8/layout/hierarchy1"/>
    <dgm:cxn modelId="{FC590B89-E479-467A-8EFA-8A172441E473}" type="presOf" srcId="{C9AAC00F-A421-4482-B59E-5CE0EA155592}" destId="{C9750672-02BA-483D-AF75-56F9B9C69E7B}" srcOrd="0" destOrd="0" presId="urn:microsoft.com/office/officeart/2005/8/layout/hierarchy1"/>
    <dgm:cxn modelId="{BE220D6F-E5EF-4307-9D85-F9E62F2B5B87}" srcId="{35A4FAAC-A9DE-4A36-B7D9-44C230408D51}" destId="{01E2B105-84A3-4866-BFC2-ECFE8515298C}" srcOrd="0" destOrd="0" parTransId="{952AFDE4-AC27-4D63-AC57-D6DCEE96D562}" sibTransId="{2F5EB0C4-5A98-4A2E-86CB-EDAC3B33949F}"/>
    <dgm:cxn modelId="{168A8449-82AC-4D87-A8A2-D12E165CAA3A}" type="presOf" srcId="{21D9AAEB-87B2-463B-A1DD-A89BE99DF710}" destId="{60C823A2-A7AC-431D-956B-291B9169F411}" srcOrd="0" destOrd="0" presId="urn:microsoft.com/office/officeart/2005/8/layout/hierarchy1"/>
    <dgm:cxn modelId="{10D34269-776C-4A21-9C93-F369D424790C}" srcId="{FDF4D4EB-C049-46A3-8E9D-5AD2AAFC922B}" destId="{DF79819A-3BF4-4D1F-AA41-80B727014381}" srcOrd="4" destOrd="0" parTransId="{952E36C6-8F01-48BC-8DCB-2A01125662C2}" sibTransId="{3AAC59F5-4A37-4752-B976-608C6867432B}"/>
    <dgm:cxn modelId="{79259E8A-4834-469C-AC48-FB45D896BB2A}" srcId="{E6A4BBA5-FCD1-46FF-BA63-EF5DB1BD093F}" destId="{E4536A0B-64F9-470E-B725-1E790496ABF2}" srcOrd="0" destOrd="0" parTransId="{8B3FCA8D-DAC3-4597-9D95-DF678F0832C2}" sibTransId="{AFAAEDC7-2C60-4AB7-B4FD-18A5A8109ACF}"/>
    <dgm:cxn modelId="{CE5F86C9-CBEB-459E-9BE8-F39E0DE5AA00}" type="presOf" srcId="{E4536A0B-64F9-470E-B725-1E790496ABF2}" destId="{49993D9F-877F-45F5-8CEA-CBD5C6574194}" srcOrd="0" destOrd="0" presId="urn:microsoft.com/office/officeart/2005/8/layout/hierarchy1"/>
    <dgm:cxn modelId="{424E57BB-91D4-443E-8662-D5154F68330A}" type="presOf" srcId="{5EBE7DE5-0222-4810-803E-84A8450CB423}" destId="{920B76F7-BA0B-41A1-B6A2-2E43E5260247}" srcOrd="0" destOrd="0" presId="urn:microsoft.com/office/officeart/2005/8/layout/hierarchy1"/>
    <dgm:cxn modelId="{C44C8C2A-45F5-4A60-9ED3-E8BE3F089E19}" srcId="{01E2B105-84A3-4866-BFC2-ECFE8515298C}" destId="{484DB011-9217-4AA3-914B-3BF4561C70F9}" srcOrd="0" destOrd="0" parTransId="{624AFCE7-F617-47BB-A0DF-937A1475B2A8}" sibTransId="{CBC65A79-F767-466F-80DD-A16DAC80AE95}"/>
    <dgm:cxn modelId="{16E0C168-4176-469F-A076-91CBB2CD9BB6}" type="presOf" srcId="{48498BFF-8DE6-4FAF-BEDA-8207EEE772F9}" destId="{D2D2794C-A0AA-4FD0-A79A-02C0ADD3E592}" srcOrd="0" destOrd="0" presId="urn:microsoft.com/office/officeart/2005/8/layout/hierarchy1"/>
    <dgm:cxn modelId="{37793481-39BE-44F5-A073-B60B82DFF408}" srcId="{F6D6D4D8-CB26-4AB0-9F3B-CCE5816FBDEA}" destId="{60A585FF-C029-47C2-8BC8-962E6E7BAA29}" srcOrd="0" destOrd="0" parTransId="{8EC0A732-8D75-42D4-AB80-D6F0A82E0260}" sibTransId="{8F12B623-016B-4EF9-8BA7-AB71B579027C}"/>
    <dgm:cxn modelId="{DACB7E90-F48F-428D-9731-493AF13C1E3B}" type="presOf" srcId="{E6A4BBA5-FCD1-46FF-BA63-EF5DB1BD093F}" destId="{59D637D4-31A5-43CB-997D-A7A92E6E1E61}" srcOrd="0" destOrd="0" presId="urn:microsoft.com/office/officeart/2005/8/layout/hierarchy1"/>
    <dgm:cxn modelId="{3247CE54-9379-44B2-8391-6577BA0D21E0}" type="presOf" srcId="{99203AE3-1253-43B6-8CF3-92BECE24C8A6}" destId="{4BA2F723-F27E-446B-8E4C-CBED5F334EF7}" srcOrd="0" destOrd="0" presId="urn:microsoft.com/office/officeart/2005/8/layout/hierarchy1"/>
    <dgm:cxn modelId="{F2E57358-D419-4F14-9608-44C6602671EC}" type="presOf" srcId="{7C3B4418-01CD-4A15-A643-C163F860ACF4}" destId="{AC38C046-85C9-4EB6-BC55-D8B61533DE3D}" srcOrd="0" destOrd="0" presId="urn:microsoft.com/office/officeart/2005/8/layout/hierarchy1"/>
    <dgm:cxn modelId="{2D0B52B8-A82E-4905-BE18-8F9CD4D7A440}" type="presOf" srcId="{10F691E4-99DF-49DB-B1CE-61FF6B79F711}" destId="{9D9C89B7-6726-48C2-9AF3-1EB956B74219}" srcOrd="0" destOrd="0" presId="urn:microsoft.com/office/officeart/2005/8/layout/hierarchy1"/>
    <dgm:cxn modelId="{10B34B62-4AF4-4E9B-B447-1D779540272E}" srcId="{484DB011-9217-4AA3-914B-3BF4561C70F9}" destId="{10F691E4-99DF-49DB-B1CE-61FF6B79F711}" srcOrd="0" destOrd="0" parTransId="{186B3451-2792-4D14-8282-4B23F11602F9}" sibTransId="{A3FC8DDA-F053-4557-A2BB-E8C4D73870AF}"/>
    <dgm:cxn modelId="{3CE2A1B4-6AC3-455F-B0E4-2C6403EC819B}" type="presOf" srcId="{952AFDE4-AC27-4D63-AC57-D6DCEE96D562}" destId="{6B20A8EE-4E6E-4148-9275-2E3142D38902}" srcOrd="0" destOrd="0" presId="urn:microsoft.com/office/officeart/2005/8/layout/hierarchy1"/>
    <dgm:cxn modelId="{BF77F059-E345-4343-830F-71F54A4D8556}" srcId="{99203AE3-1253-43B6-8CF3-92BECE24C8A6}" destId="{48498BFF-8DE6-4FAF-BEDA-8207EEE772F9}" srcOrd="0" destOrd="0" parTransId="{5EBE7DE5-0222-4810-803E-84A8450CB423}" sibTransId="{822F8411-8142-42F7-BCAA-B11608AF2B50}"/>
    <dgm:cxn modelId="{BE0812CA-A0A4-4B8A-A524-09A0A8AE9946}" type="presOf" srcId="{370B8217-52F9-43EF-9FD2-0B4FF62F4605}" destId="{5DF1C80A-58C6-4C86-A075-24A39921AEC7}" srcOrd="0" destOrd="0" presId="urn:microsoft.com/office/officeart/2005/8/layout/hierarchy1"/>
    <dgm:cxn modelId="{2F50DEAF-83DF-4BBF-A110-9E83BEF3F64C}" type="presOf" srcId="{E3DC7C26-B01E-45E8-B8C4-99E4D5FABD19}" destId="{496A4353-C79F-4F02-9310-116BC67CA6BA}" srcOrd="0" destOrd="0" presId="urn:microsoft.com/office/officeart/2005/8/layout/hierarchy1"/>
    <dgm:cxn modelId="{6FFBEE8A-8419-4AE4-9965-ADAA113B7148}" srcId="{60A585FF-C029-47C2-8BC8-962E6E7BAA29}" destId="{B07333A8-B5F3-40C3-A9BB-B708CF533376}" srcOrd="0" destOrd="0" parTransId="{4712B4D9-CA44-4A2D-BD60-65547DC3A0FA}" sibTransId="{6B593D25-93CA-4AA1-AFBC-974318DAB7EA}"/>
    <dgm:cxn modelId="{0B20A026-7076-4DF9-8521-F9C26CDCF592}" type="presOf" srcId="{0F676FC4-04DE-4288-9650-A2CEEAE58795}" destId="{E562C7EF-EB44-45C6-88AE-A27C5E157A87}" srcOrd="0" destOrd="0" presId="urn:microsoft.com/office/officeart/2005/8/layout/hierarchy1"/>
    <dgm:cxn modelId="{AC3F6D3D-6F9C-40BE-8D22-1AE775AD79AC}" type="presOf" srcId="{DF79819A-3BF4-4D1F-AA41-80B727014381}" destId="{04DD661C-7ECD-4F9B-88FF-DE2F3033DA4F}" srcOrd="0" destOrd="0" presId="urn:microsoft.com/office/officeart/2005/8/layout/hierarchy1"/>
    <dgm:cxn modelId="{86B860BA-48E8-45DC-A792-214600307085}" type="presOf" srcId="{C449DD29-ABF1-4DE8-99B7-4D7C0D7D461D}" destId="{68A2C439-C2C7-4C67-BCA2-A04F43ABD579}" srcOrd="0" destOrd="0" presId="urn:microsoft.com/office/officeart/2005/8/layout/hierarchy1"/>
    <dgm:cxn modelId="{2035D27A-ACF8-432A-A3D8-5E7B871681F7}" type="presOf" srcId="{484DB011-9217-4AA3-914B-3BF4561C70F9}" destId="{76AE5E04-9C50-4848-8475-2FBE3C6D33E4}" srcOrd="0" destOrd="0" presId="urn:microsoft.com/office/officeart/2005/8/layout/hierarchy1"/>
    <dgm:cxn modelId="{5012AE73-9D82-4657-BC68-2AC5326AD3D2}" type="presOf" srcId="{01E2B105-84A3-4866-BFC2-ECFE8515298C}" destId="{BDBD712F-B186-4F26-BDE9-3111E0890278}" srcOrd="0" destOrd="0" presId="urn:microsoft.com/office/officeart/2005/8/layout/hierarchy1"/>
    <dgm:cxn modelId="{F9E528A7-FCAC-4CE0-9159-835309A1E42A}" type="presOf" srcId="{35A4FAAC-A9DE-4A36-B7D9-44C230408D51}" destId="{A2F8F88A-1366-4771-8828-3828F5438AD7}" srcOrd="0" destOrd="0" presId="urn:microsoft.com/office/officeart/2005/8/layout/hierarchy1"/>
    <dgm:cxn modelId="{A54CED7C-EBB8-407A-8296-8EAB82A4A3C4}" type="presOf" srcId="{4712B4D9-CA44-4A2D-BD60-65547DC3A0FA}" destId="{21205136-06C2-4DE0-8E2D-2F1BC56C4D14}" srcOrd="0" destOrd="0" presId="urn:microsoft.com/office/officeart/2005/8/layout/hierarchy1"/>
    <dgm:cxn modelId="{58B8C860-5EDD-465A-B41C-84754073AE8A}" type="presOf" srcId="{FDF4D4EB-C049-46A3-8E9D-5AD2AAFC922B}" destId="{A5A8ABE7-B324-4EC5-9403-17D90CBD3C04}" srcOrd="0" destOrd="0" presId="urn:microsoft.com/office/officeart/2005/8/layout/hierarchy1"/>
    <dgm:cxn modelId="{ADE43EAD-DA1F-4573-8346-DAABB7D9FE4B}" srcId="{56FB6E10-9AB1-4AC1-93EE-C210E29CD92B}" destId="{FDF4D4EB-C049-46A3-8E9D-5AD2AAFC922B}" srcOrd="0" destOrd="0" parTransId="{1FE808F4-9BCD-4E62-8361-3B6405D5A419}" sibTransId="{0BE3BC7C-B275-40BB-98C9-C38E5A5CE9EA}"/>
    <dgm:cxn modelId="{24DA4B6F-0F2C-45E4-A01A-3BD7D3F7D5D2}" srcId="{DA9509DA-74C8-41A0-9EBE-220520741681}" destId="{C449DD29-ABF1-4DE8-99B7-4D7C0D7D461D}" srcOrd="0" destOrd="0" parTransId="{0B9263E2-EB79-4803-9F58-9FEE80767434}" sibTransId="{3934CBAB-7FB7-4D1E-AFCA-30EA757FF19E}"/>
    <dgm:cxn modelId="{E5BBDF02-99B7-488C-B8F9-16EFCB478886}" type="presOf" srcId="{533A97C8-C393-455E-9438-58503C170D21}" destId="{CD67C80D-1D2E-4238-A636-8BE1FF6BDB80}" srcOrd="0" destOrd="0" presId="urn:microsoft.com/office/officeart/2005/8/layout/hierarchy1"/>
    <dgm:cxn modelId="{F120680B-A79B-4D9F-88C0-14BF4ADA0A13}" type="presOf" srcId="{B07333A8-B5F3-40C3-A9BB-B708CF533376}" destId="{7517073D-59D1-4F37-888A-E2DC2D7BD2F1}" srcOrd="0" destOrd="0" presId="urn:microsoft.com/office/officeart/2005/8/layout/hierarchy1"/>
    <dgm:cxn modelId="{0313D524-D291-4BC2-ADB6-54478C6F5F89}" srcId="{FDF4D4EB-C049-46A3-8E9D-5AD2AAFC922B}" destId="{51E7291D-F373-48BE-8C1D-D8800A56F687}" srcOrd="1" destOrd="0" parTransId="{21D9AAEB-87B2-463B-A1DD-A89BE99DF710}" sibTransId="{004F5E24-4B35-44D4-9D62-C5A6EA0AC750}"/>
    <dgm:cxn modelId="{A0AD7F8A-3497-4E65-8ED7-2B35BF04A51C}" srcId="{48498BFF-8DE6-4FAF-BEDA-8207EEE772F9}" destId="{531A454B-2937-4E0C-A118-89E7F68EC30B}" srcOrd="0" destOrd="0" parTransId="{7C3B4418-01CD-4A15-A643-C163F860ACF4}" sibTransId="{7A892503-F80B-4794-A750-C4FE7D884925}"/>
    <dgm:cxn modelId="{C66BC9C3-7A55-4AF9-9BE1-DBAAD2260AAB}" type="presOf" srcId="{75775F42-47F3-4DAC-8ADA-6293C5886D54}" destId="{7381FB83-0023-4056-9737-54D237C177A4}" srcOrd="0" destOrd="0" presId="urn:microsoft.com/office/officeart/2005/8/layout/hierarchy1"/>
    <dgm:cxn modelId="{6EA46ECE-D80D-4096-A466-36AB094FA23F}" type="presOf" srcId="{531A454B-2937-4E0C-A118-89E7F68EC30B}" destId="{30937909-2FF1-46C4-9377-97BC00FCA81D}" srcOrd="0" destOrd="0" presId="urn:microsoft.com/office/officeart/2005/8/layout/hierarchy1"/>
    <dgm:cxn modelId="{28BCAAF4-C880-47B2-9543-805DFC842BF3}" srcId="{DF79819A-3BF4-4D1F-AA41-80B727014381}" destId="{99203AE3-1253-43B6-8CF3-92BECE24C8A6}" srcOrd="0" destOrd="0" parTransId="{C75F7CDD-297D-46FB-9E3A-3739F7AB8A42}" sibTransId="{D4BF9A40-AA54-4B8F-8A97-7CD53D4B511E}"/>
    <dgm:cxn modelId="{77D75D07-DF9A-46B6-AD71-290B6B2842F1}" type="presOf" srcId="{186B3451-2792-4D14-8282-4B23F11602F9}" destId="{C59CF2A9-77D3-48F7-A725-3939ECD90487}" srcOrd="0" destOrd="0" presId="urn:microsoft.com/office/officeart/2005/8/layout/hierarchy1"/>
    <dgm:cxn modelId="{0B044AB5-1AEC-4B24-8EBB-8E5FE2CBAA21}" srcId="{FDF4D4EB-C049-46A3-8E9D-5AD2AAFC922B}" destId="{AC9AA593-BA71-42D8-95AE-9434FA95453C}" srcOrd="0" destOrd="0" parTransId="{E3DC7C26-B01E-45E8-B8C4-99E4D5FABD19}" sibTransId="{92C91453-5FCC-4683-BE86-E8D1C49479D6}"/>
    <dgm:cxn modelId="{A1D7C30B-F384-4FC7-BBC1-0431B6D3AC4B}" type="presOf" srcId="{48B8091E-48C6-48A7-A3DE-748E2ABFFCE5}" destId="{FA0D7FA3-26F9-420B-A63A-AB9A0435BF4B}" srcOrd="0" destOrd="0" presId="urn:microsoft.com/office/officeart/2005/8/layout/hierarchy1"/>
    <dgm:cxn modelId="{51A89621-6DFF-4190-993E-E51DD71AD6B4}" type="presOf" srcId="{F6D6D4D8-CB26-4AB0-9F3B-CCE5816FBDEA}" destId="{085F6430-F3A1-479C-80ED-8780762661B7}" srcOrd="0" destOrd="0" presId="urn:microsoft.com/office/officeart/2005/8/layout/hierarchy1"/>
    <dgm:cxn modelId="{7D58F04D-304E-495B-A91A-3FA335C8F38C}" type="presOf" srcId="{624AFCE7-F617-47BB-A0DF-937A1475B2A8}" destId="{82A118F9-8D07-487D-93A3-4D51B0AF578E}" srcOrd="0" destOrd="0" presId="urn:microsoft.com/office/officeart/2005/8/layout/hierarchy1"/>
    <dgm:cxn modelId="{2E959C40-C94A-451B-AB70-E1175D1FE709}" srcId="{51E7291D-F373-48BE-8C1D-D8800A56F687}" destId="{DA9509DA-74C8-41A0-9EBE-220520741681}" srcOrd="0" destOrd="0" parTransId="{C1860432-E87D-45CC-8605-7AE7D6610A59}" sibTransId="{CA39E837-7787-4A18-BBD4-C791042D93BF}"/>
    <dgm:cxn modelId="{5EC8C0E9-9EDC-4EBE-A63F-C1652EFE1799}" type="presOf" srcId="{51E7291D-F373-48BE-8C1D-D8800A56F687}" destId="{24BD2567-C5BF-4F4A-8094-89027F6BE2B0}" srcOrd="0" destOrd="0" presId="urn:microsoft.com/office/officeart/2005/8/layout/hierarchy1"/>
    <dgm:cxn modelId="{D58CA7A0-0127-4E36-99B0-A1A458E0F873}" type="presOf" srcId="{AC9AA593-BA71-42D8-95AE-9434FA95453C}" destId="{B6DA26E4-5F14-48E1-A92B-4708110DE1AD}" srcOrd="0" destOrd="0" presId="urn:microsoft.com/office/officeart/2005/8/layout/hierarchy1"/>
    <dgm:cxn modelId="{F78ED746-2A03-4A1C-9321-4C0A9E65F0CD}" type="presOf" srcId="{B92FACC1-3086-481E-A25C-CDC79121F274}" destId="{B7B8B63F-4CA5-4863-BCE7-0F042CDF4C3A}" srcOrd="0" destOrd="0" presId="urn:microsoft.com/office/officeart/2005/8/layout/hierarchy1"/>
    <dgm:cxn modelId="{A60CA8B9-BD3D-4AC5-883D-C5F6284ECA5B}" type="presOf" srcId="{8EC0A732-8D75-42D4-AB80-D6F0A82E0260}" destId="{4CF3FE44-3920-4C3F-B30D-33E0CDC88123}" srcOrd="0" destOrd="0" presId="urn:microsoft.com/office/officeart/2005/8/layout/hierarchy1"/>
    <dgm:cxn modelId="{56DF7542-A071-4560-8EBB-FE282789FB9E}" type="presOf" srcId="{60A585FF-C029-47C2-8BC8-962E6E7BAA29}" destId="{DF39D82C-6C57-4BAB-ACE9-77C5C81A0A2A}" srcOrd="0" destOrd="0" presId="urn:microsoft.com/office/officeart/2005/8/layout/hierarchy1"/>
    <dgm:cxn modelId="{D7FC3CD3-6863-42F4-9247-76C332A50E46}" srcId="{FDF4D4EB-C049-46A3-8E9D-5AD2AAFC922B}" destId="{35A4FAAC-A9DE-4A36-B7D9-44C230408D51}" srcOrd="2" destOrd="0" parTransId="{C9AAC00F-A421-4482-B59E-5CE0EA155592}" sibTransId="{BADB9DE5-0A57-4D3F-B507-0957BD240C41}"/>
    <dgm:cxn modelId="{29F6CD83-27BA-4890-BE72-89C4FE85ED3A}" type="presOf" srcId="{F0F9771E-91F3-4878-8800-FAD674E8BF9B}" destId="{1CC9C1BD-AC42-44DA-8E4A-266E79465C46}" srcOrd="0" destOrd="0" presId="urn:microsoft.com/office/officeart/2005/8/layout/hierarchy1"/>
    <dgm:cxn modelId="{4A2596E1-3C19-40D1-8549-D8561C99FE24}" type="presOf" srcId="{209589D5-14CF-425B-AFAC-32468BC005C1}" destId="{C2ABCB12-6840-444B-8DD0-93A82AE345BF}" srcOrd="0" destOrd="0" presId="urn:microsoft.com/office/officeart/2005/8/layout/hierarchy1"/>
    <dgm:cxn modelId="{17F6A9DD-ACFD-44BF-81EC-71F80F133001}" srcId="{B07333A8-B5F3-40C3-A9BB-B708CF533376}" destId="{E6A4BBA5-FCD1-46FF-BA63-EF5DB1BD093F}" srcOrd="0" destOrd="0" parTransId="{79E40ADF-2115-4FD0-B65C-889CE9564A88}" sibTransId="{0FFA2D76-D625-4437-B59F-161D7E5BA0DC}"/>
    <dgm:cxn modelId="{8E13C97C-75BC-4918-BE3D-AC44F22F9DAE}" type="presOf" srcId="{0B9263E2-EB79-4803-9F58-9FEE80767434}" destId="{BE34DD7C-A342-4253-BDAC-17089693C19A}" srcOrd="0" destOrd="0" presId="urn:microsoft.com/office/officeart/2005/8/layout/hierarchy1"/>
    <dgm:cxn modelId="{555767CE-3971-487D-9BA4-1C5D29AAE011}" type="presOf" srcId="{8B3FCA8D-DAC3-4597-9D95-DF678F0832C2}" destId="{0379018D-E549-400B-8F2E-4DCD1359395A}" srcOrd="0" destOrd="0" presId="urn:microsoft.com/office/officeart/2005/8/layout/hierarchy1"/>
    <dgm:cxn modelId="{EA99E433-9E45-4AB3-A7C9-0D2A686D9D4E}" type="presOf" srcId="{56FB6E10-9AB1-4AC1-93EE-C210E29CD92B}" destId="{CE485D39-90FF-4662-9B32-97772B83C77D}" srcOrd="0" destOrd="0" presId="urn:microsoft.com/office/officeart/2005/8/layout/hierarchy1"/>
    <dgm:cxn modelId="{B1ED0C7E-24FD-4FE2-9CFC-74EFD5FE77A4}" type="presOf" srcId="{3D3BCABF-35C1-4EE9-AD38-0C8AAE50DB35}" destId="{17DC4647-EBB9-491E-A8D2-05DA6CD27FD8}" srcOrd="0" destOrd="0" presId="urn:microsoft.com/office/officeart/2005/8/layout/hierarchy1"/>
    <dgm:cxn modelId="{71DAA968-B734-40A3-9BF3-42AB825BE36F}" srcId="{FDF4D4EB-C049-46A3-8E9D-5AD2AAFC922B}" destId="{F6D6D4D8-CB26-4AB0-9F3B-CCE5816FBDEA}" srcOrd="3" destOrd="0" parTransId="{533A97C8-C393-455E-9438-58503C170D21}" sibTransId="{6CDA31BC-5148-4BFF-BDC8-8AF2CC4D0004}"/>
    <dgm:cxn modelId="{F65405AF-8C6E-4F85-A7C3-71BE56BEF5E7}" srcId="{75775F42-47F3-4DAC-8ADA-6293C5886D54}" destId="{F0F9771E-91F3-4878-8800-FAD674E8BF9B}" srcOrd="0" destOrd="0" parTransId="{B92FACC1-3086-481E-A25C-CDC79121F274}" sibTransId="{141A0AB0-1947-475C-BE47-FBB24426E54D}"/>
    <dgm:cxn modelId="{DCFF4925-1FB9-4627-BE74-60F44ECFA796}" srcId="{C449DD29-ABF1-4DE8-99B7-4D7C0D7D461D}" destId="{75775F42-47F3-4DAC-8ADA-6293C5886D54}" srcOrd="0" destOrd="0" parTransId="{209589D5-14CF-425B-AFAC-32468BC005C1}" sibTransId="{50828D00-D77E-40D7-ACAB-CD8BF559233C}"/>
    <dgm:cxn modelId="{82554ACF-F486-4609-BD74-470CAC6E1BD0}" type="presOf" srcId="{79E40ADF-2115-4FD0-B65C-889CE9564A88}" destId="{76CBA1BE-CC9E-4A51-A550-66AE2344809B}" srcOrd="0" destOrd="0" presId="urn:microsoft.com/office/officeart/2005/8/layout/hierarchy1"/>
    <dgm:cxn modelId="{CEE3A781-F558-4E25-A620-469DADC28085}" type="presOf" srcId="{C1860432-E87D-45CC-8605-7AE7D6610A59}" destId="{05F09904-9234-4957-8C20-56794BD29944}" srcOrd="0" destOrd="0" presId="urn:microsoft.com/office/officeart/2005/8/layout/hierarchy1"/>
    <dgm:cxn modelId="{021613FD-015B-4B3B-A296-49CCC3544A1E}" type="presParOf" srcId="{CE485D39-90FF-4662-9B32-97772B83C77D}" destId="{E39D72F3-0CD8-4790-9EF9-237C36C9EF84}" srcOrd="0" destOrd="0" presId="urn:microsoft.com/office/officeart/2005/8/layout/hierarchy1"/>
    <dgm:cxn modelId="{2F9AF886-51CD-46AA-9F1B-12AA5E3327F1}" type="presParOf" srcId="{E39D72F3-0CD8-4790-9EF9-237C36C9EF84}" destId="{55876A09-2D18-400F-B328-1C45F68CCE48}" srcOrd="0" destOrd="0" presId="urn:microsoft.com/office/officeart/2005/8/layout/hierarchy1"/>
    <dgm:cxn modelId="{3846C22A-8EE3-40F0-8E66-151B9FCF1118}" type="presParOf" srcId="{55876A09-2D18-400F-B328-1C45F68CCE48}" destId="{5561ADB5-CC71-4085-8B9C-2395D303E347}" srcOrd="0" destOrd="0" presId="urn:microsoft.com/office/officeart/2005/8/layout/hierarchy1"/>
    <dgm:cxn modelId="{289C9E07-9A90-4639-9132-AC77ACD2D668}" type="presParOf" srcId="{55876A09-2D18-400F-B328-1C45F68CCE48}" destId="{A5A8ABE7-B324-4EC5-9403-17D90CBD3C04}" srcOrd="1" destOrd="0" presId="urn:microsoft.com/office/officeart/2005/8/layout/hierarchy1"/>
    <dgm:cxn modelId="{14AE4E5D-F3FB-4C7D-AC31-181F7473BCD7}" type="presParOf" srcId="{E39D72F3-0CD8-4790-9EF9-237C36C9EF84}" destId="{2BBE3D94-9AC1-4819-A335-31F25AD8AD04}" srcOrd="1" destOrd="0" presId="urn:microsoft.com/office/officeart/2005/8/layout/hierarchy1"/>
    <dgm:cxn modelId="{4335B34D-6F82-4345-8704-CEF74DD1BBB0}" type="presParOf" srcId="{2BBE3D94-9AC1-4819-A335-31F25AD8AD04}" destId="{496A4353-C79F-4F02-9310-116BC67CA6BA}" srcOrd="0" destOrd="0" presId="urn:microsoft.com/office/officeart/2005/8/layout/hierarchy1"/>
    <dgm:cxn modelId="{9731890A-B811-489A-A35E-A6A57752DE71}" type="presParOf" srcId="{2BBE3D94-9AC1-4819-A335-31F25AD8AD04}" destId="{91E8DEB8-50BF-40B3-BA94-9A56A7AE7532}" srcOrd="1" destOrd="0" presId="urn:microsoft.com/office/officeart/2005/8/layout/hierarchy1"/>
    <dgm:cxn modelId="{AF14B3DD-C7B0-4055-813C-CF4997BF2580}" type="presParOf" srcId="{91E8DEB8-50BF-40B3-BA94-9A56A7AE7532}" destId="{C7237F5D-DBED-4035-9D6B-FE90FD3BCBDE}" srcOrd="0" destOrd="0" presId="urn:microsoft.com/office/officeart/2005/8/layout/hierarchy1"/>
    <dgm:cxn modelId="{8477D1B6-9494-480C-8C8D-DBC88ACD592A}" type="presParOf" srcId="{C7237F5D-DBED-4035-9D6B-FE90FD3BCBDE}" destId="{E78F668B-3C01-47A8-883C-0A4837ED17C6}" srcOrd="0" destOrd="0" presId="urn:microsoft.com/office/officeart/2005/8/layout/hierarchy1"/>
    <dgm:cxn modelId="{92116A2D-93E3-4B27-B614-146C8572218D}" type="presParOf" srcId="{C7237F5D-DBED-4035-9D6B-FE90FD3BCBDE}" destId="{B6DA26E4-5F14-48E1-A92B-4708110DE1AD}" srcOrd="1" destOrd="0" presId="urn:microsoft.com/office/officeart/2005/8/layout/hierarchy1"/>
    <dgm:cxn modelId="{040149FB-525E-40CB-A1A1-6E7A4988F021}" type="presParOf" srcId="{91E8DEB8-50BF-40B3-BA94-9A56A7AE7532}" destId="{E0777E28-73D5-4BC1-A434-549A5F49B237}" srcOrd="1" destOrd="0" presId="urn:microsoft.com/office/officeart/2005/8/layout/hierarchy1"/>
    <dgm:cxn modelId="{662D2B87-19ED-46C5-B57A-454630CFC5A1}" type="presParOf" srcId="{2BBE3D94-9AC1-4819-A335-31F25AD8AD04}" destId="{60C823A2-A7AC-431D-956B-291B9169F411}" srcOrd="2" destOrd="0" presId="urn:microsoft.com/office/officeart/2005/8/layout/hierarchy1"/>
    <dgm:cxn modelId="{10615368-7A0F-430D-A069-7DCED14BACD6}" type="presParOf" srcId="{2BBE3D94-9AC1-4819-A335-31F25AD8AD04}" destId="{EBA2F04B-6B6F-4E88-92B0-AC24CC160DD5}" srcOrd="3" destOrd="0" presId="urn:microsoft.com/office/officeart/2005/8/layout/hierarchy1"/>
    <dgm:cxn modelId="{C117408B-27BE-49D4-9D51-8672BF9330C1}" type="presParOf" srcId="{EBA2F04B-6B6F-4E88-92B0-AC24CC160DD5}" destId="{F94FD9A3-23F5-4F02-B11D-C07776D51B55}" srcOrd="0" destOrd="0" presId="urn:microsoft.com/office/officeart/2005/8/layout/hierarchy1"/>
    <dgm:cxn modelId="{1645A874-2F26-4550-A021-184A4454AF86}" type="presParOf" srcId="{F94FD9A3-23F5-4F02-B11D-C07776D51B55}" destId="{31F6E54C-E1CC-44CD-9255-5E39846F4A00}" srcOrd="0" destOrd="0" presId="urn:microsoft.com/office/officeart/2005/8/layout/hierarchy1"/>
    <dgm:cxn modelId="{E42C42A5-F36B-481F-ACBF-A709DA4AF1E6}" type="presParOf" srcId="{F94FD9A3-23F5-4F02-B11D-C07776D51B55}" destId="{24BD2567-C5BF-4F4A-8094-89027F6BE2B0}" srcOrd="1" destOrd="0" presId="urn:microsoft.com/office/officeart/2005/8/layout/hierarchy1"/>
    <dgm:cxn modelId="{1E546A27-8E5A-4F68-A6C0-0EBF1DA6D2D2}" type="presParOf" srcId="{EBA2F04B-6B6F-4E88-92B0-AC24CC160DD5}" destId="{60168EDA-1E08-4F22-9766-2DA2676D7629}" srcOrd="1" destOrd="0" presId="urn:microsoft.com/office/officeart/2005/8/layout/hierarchy1"/>
    <dgm:cxn modelId="{713CBDBF-A856-4107-9257-12121F5294A1}" type="presParOf" srcId="{60168EDA-1E08-4F22-9766-2DA2676D7629}" destId="{05F09904-9234-4957-8C20-56794BD29944}" srcOrd="0" destOrd="0" presId="urn:microsoft.com/office/officeart/2005/8/layout/hierarchy1"/>
    <dgm:cxn modelId="{2FBE8580-1EB0-4498-8173-3E61E9314349}" type="presParOf" srcId="{60168EDA-1E08-4F22-9766-2DA2676D7629}" destId="{FFFF1CC6-7301-4A94-9159-F1A19C25310A}" srcOrd="1" destOrd="0" presId="urn:microsoft.com/office/officeart/2005/8/layout/hierarchy1"/>
    <dgm:cxn modelId="{ED7F34F0-7802-405C-8AE0-BB3A1B5D09D1}" type="presParOf" srcId="{FFFF1CC6-7301-4A94-9159-F1A19C25310A}" destId="{8CB0CAE8-9E99-42D6-A7F3-ABDCE665B1F6}" srcOrd="0" destOrd="0" presId="urn:microsoft.com/office/officeart/2005/8/layout/hierarchy1"/>
    <dgm:cxn modelId="{A0F60E2D-6DC6-4259-9FB6-E10A36EE7FBF}" type="presParOf" srcId="{8CB0CAE8-9E99-42D6-A7F3-ABDCE665B1F6}" destId="{EC71EF0E-0ED1-4FA7-84F9-ECB2FEEB9E6B}" srcOrd="0" destOrd="0" presId="urn:microsoft.com/office/officeart/2005/8/layout/hierarchy1"/>
    <dgm:cxn modelId="{B5C05EBC-8FAE-4292-8AC3-F2208130CA1C}" type="presParOf" srcId="{8CB0CAE8-9E99-42D6-A7F3-ABDCE665B1F6}" destId="{0FA1EA4B-C2CD-41AE-ADDD-024C44660F5A}" srcOrd="1" destOrd="0" presId="urn:microsoft.com/office/officeart/2005/8/layout/hierarchy1"/>
    <dgm:cxn modelId="{0F25A15B-03D6-4EDE-8E0F-1869D2A844EA}" type="presParOf" srcId="{FFFF1CC6-7301-4A94-9159-F1A19C25310A}" destId="{6BA5CDB0-EC6F-4203-92B6-B56004778D48}" srcOrd="1" destOrd="0" presId="urn:microsoft.com/office/officeart/2005/8/layout/hierarchy1"/>
    <dgm:cxn modelId="{98E0D02E-54BF-4557-9DB4-BF79204EC09D}" type="presParOf" srcId="{6BA5CDB0-EC6F-4203-92B6-B56004778D48}" destId="{BE34DD7C-A342-4253-BDAC-17089693C19A}" srcOrd="0" destOrd="0" presId="urn:microsoft.com/office/officeart/2005/8/layout/hierarchy1"/>
    <dgm:cxn modelId="{C49D98CB-9B67-4DD4-A65C-7153F866B8C3}" type="presParOf" srcId="{6BA5CDB0-EC6F-4203-92B6-B56004778D48}" destId="{1595D85B-97A5-4949-972A-3748A6A918B4}" srcOrd="1" destOrd="0" presId="urn:microsoft.com/office/officeart/2005/8/layout/hierarchy1"/>
    <dgm:cxn modelId="{05974D95-8314-4B95-96D4-5FDF8D07F2FB}" type="presParOf" srcId="{1595D85B-97A5-4949-972A-3748A6A918B4}" destId="{75EE66E7-3AF0-4C8C-A522-FE3BD70ABBE9}" srcOrd="0" destOrd="0" presId="urn:microsoft.com/office/officeart/2005/8/layout/hierarchy1"/>
    <dgm:cxn modelId="{1D0C762D-46EE-4E3E-825D-39E1360E9D2A}" type="presParOf" srcId="{75EE66E7-3AF0-4C8C-A522-FE3BD70ABBE9}" destId="{BB014142-C235-4AC7-92EE-F4D921CB91BC}" srcOrd="0" destOrd="0" presId="urn:microsoft.com/office/officeart/2005/8/layout/hierarchy1"/>
    <dgm:cxn modelId="{05D3729A-2720-4F7A-A407-D3BACD5E9EB9}" type="presParOf" srcId="{75EE66E7-3AF0-4C8C-A522-FE3BD70ABBE9}" destId="{68A2C439-C2C7-4C67-BCA2-A04F43ABD579}" srcOrd="1" destOrd="0" presId="urn:microsoft.com/office/officeart/2005/8/layout/hierarchy1"/>
    <dgm:cxn modelId="{AF635F43-0313-4AE1-B204-A9842E8543EA}" type="presParOf" srcId="{1595D85B-97A5-4949-972A-3748A6A918B4}" destId="{6B64B601-3D72-4908-B897-1BDD79E27496}" srcOrd="1" destOrd="0" presId="urn:microsoft.com/office/officeart/2005/8/layout/hierarchy1"/>
    <dgm:cxn modelId="{08CC8F5A-5EEE-427B-90B3-284FCA898777}" type="presParOf" srcId="{6B64B601-3D72-4908-B897-1BDD79E27496}" destId="{C2ABCB12-6840-444B-8DD0-93A82AE345BF}" srcOrd="0" destOrd="0" presId="urn:microsoft.com/office/officeart/2005/8/layout/hierarchy1"/>
    <dgm:cxn modelId="{4A497839-CC79-409B-A1B6-B4FD04E6E2F5}" type="presParOf" srcId="{6B64B601-3D72-4908-B897-1BDD79E27496}" destId="{A36FBB18-2C11-4E28-ADFC-D369D80A4D28}" srcOrd="1" destOrd="0" presId="urn:microsoft.com/office/officeart/2005/8/layout/hierarchy1"/>
    <dgm:cxn modelId="{18A69753-A6BC-4EC5-878E-E8A6837782D6}" type="presParOf" srcId="{A36FBB18-2C11-4E28-ADFC-D369D80A4D28}" destId="{FBFBB551-FDBE-4BC2-9BB8-522B3D32D127}" srcOrd="0" destOrd="0" presId="urn:microsoft.com/office/officeart/2005/8/layout/hierarchy1"/>
    <dgm:cxn modelId="{D2FCDAAF-78B8-47F9-9FFF-F2BF0E9B9383}" type="presParOf" srcId="{FBFBB551-FDBE-4BC2-9BB8-522B3D32D127}" destId="{CA8959F3-C222-447A-B677-CB52221A4640}" srcOrd="0" destOrd="0" presId="urn:microsoft.com/office/officeart/2005/8/layout/hierarchy1"/>
    <dgm:cxn modelId="{50A59A71-A7AA-428B-9C0D-1935FE89B8E8}" type="presParOf" srcId="{FBFBB551-FDBE-4BC2-9BB8-522B3D32D127}" destId="{7381FB83-0023-4056-9737-54D237C177A4}" srcOrd="1" destOrd="0" presId="urn:microsoft.com/office/officeart/2005/8/layout/hierarchy1"/>
    <dgm:cxn modelId="{94F7A946-279D-4D36-8134-C3003AE9CCD3}" type="presParOf" srcId="{A36FBB18-2C11-4E28-ADFC-D369D80A4D28}" destId="{0D36FDAA-945C-4138-8121-0248B9E6D10A}" srcOrd="1" destOrd="0" presId="urn:microsoft.com/office/officeart/2005/8/layout/hierarchy1"/>
    <dgm:cxn modelId="{1F97B6DF-7A35-44F5-90CD-E134BA7BDBDB}" type="presParOf" srcId="{0D36FDAA-945C-4138-8121-0248B9E6D10A}" destId="{B7B8B63F-4CA5-4863-BCE7-0F042CDF4C3A}" srcOrd="0" destOrd="0" presId="urn:microsoft.com/office/officeart/2005/8/layout/hierarchy1"/>
    <dgm:cxn modelId="{F23B6CFD-3DEC-489F-8E21-810325506277}" type="presParOf" srcId="{0D36FDAA-945C-4138-8121-0248B9E6D10A}" destId="{95AFD528-D2CD-4BE6-9FFD-68AEA00B7F73}" srcOrd="1" destOrd="0" presId="urn:microsoft.com/office/officeart/2005/8/layout/hierarchy1"/>
    <dgm:cxn modelId="{35E4D679-E4E7-4A8B-9EC5-E9FBA7035306}" type="presParOf" srcId="{95AFD528-D2CD-4BE6-9FFD-68AEA00B7F73}" destId="{714306A5-2D6E-433E-9E4F-9B08FBD1634B}" srcOrd="0" destOrd="0" presId="urn:microsoft.com/office/officeart/2005/8/layout/hierarchy1"/>
    <dgm:cxn modelId="{53BE9903-53E5-4F7C-BFD0-EA8FD8C2BF3B}" type="presParOf" srcId="{714306A5-2D6E-433E-9E4F-9B08FBD1634B}" destId="{187F1E6F-9DF9-42E9-85D5-26943F612ABE}" srcOrd="0" destOrd="0" presId="urn:microsoft.com/office/officeart/2005/8/layout/hierarchy1"/>
    <dgm:cxn modelId="{B1D538F3-F3F5-4C16-9AD1-2C1CA0A6C4B4}" type="presParOf" srcId="{714306A5-2D6E-433E-9E4F-9B08FBD1634B}" destId="{1CC9C1BD-AC42-44DA-8E4A-266E79465C46}" srcOrd="1" destOrd="0" presId="urn:microsoft.com/office/officeart/2005/8/layout/hierarchy1"/>
    <dgm:cxn modelId="{C5ACD47C-CAD8-4552-8099-6DF11026DE28}" type="presParOf" srcId="{95AFD528-D2CD-4BE6-9FFD-68AEA00B7F73}" destId="{5B97793E-F6F2-4576-942C-E873CD8CDBCA}" srcOrd="1" destOrd="0" presId="urn:microsoft.com/office/officeart/2005/8/layout/hierarchy1"/>
    <dgm:cxn modelId="{F88706C1-4613-4B70-8D1F-6F082D3E60F0}" type="presParOf" srcId="{2BBE3D94-9AC1-4819-A335-31F25AD8AD04}" destId="{C9750672-02BA-483D-AF75-56F9B9C69E7B}" srcOrd="4" destOrd="0" presId="urn:microsoft.com/office/officeart/2005/8/layout/hierarchy1"/>
    <dgm:cxn modelId="{7BCACD2D-43E4-411D-9C96-812960F8E8AD}" type="presParOf" srcId="{2BBE3D94-9AC1-4819-A335-31F25AD8AD04}" destId="{230EBBA5-60EF-4DC3-ABBA-17616461143B}" srcOrd="5" destOrd="0" presId="urn:microsoft.com/office/officeart/2005/8/layout/hierarchy1"/>
    <dgm:cxn modelId="{E60B4D8B-D78B-4FB8-8922-39C160F03F8D}" type="presParOf" srcId="{230EBBA5-60EF-4DC3-ABBA-17616461143B}" destId="{2B0DB753-DC65-4723-948B-F8E3352DA5D6}" srcOrd="0" destOrd="0" presId="urn:microsoft.com/office/officeart/2005/8/layout/hierarchy1"/>
    <dgm:cxn modelId="{903B9E90-1572-4DA8-B8C9-63366CFC5E9D}" type="presParOf" srcId="{2B0DB753-DC65-4723-948B-F8E3352DA5D6}" destId="{8B055983-6AA2-47E4-90B6-E5259E965AB8}" srcOrd="0" destOrd="0" presId="urn:microsoft.com/office/officeart/2005/8/layout/hierarchy1"/>
    <dgm:cxn modelId="{70121703-10FA-443F-91F7-CD0B6392FB4C}" type="presParOf" srcId="{2B0DB753-DC65-4723-948B-F8E3352DA5D6}" destId="{A2F8F88A-1366-4771-8828-3828F5438AD7}" srcOrd="1" destOrd="0" presId="urn:microsoft.com/office/officeart/2005/8/layout/hierarchy1"/>
    <dgm:cxn modelId="{2A42DCE7-5609-4D86-923F-04C6CA9B3DAB}" type="presParOf" srcId="{230EBBA5-60EF-4DC3-ABBA-17616461143B}" destId="{15F6577F-0F3D-41BA-88C0-AC21A4C2349F}" srcOrd="1" destOrd="0" presId="urn:microsoft.com/office/officeart/2005/8/layout/hierarchy1"/>
    <dgm:cxn modelId="{AAF7175E-49B2-4B26-852A-7E752A32B8DD}" type="presParOf" srcId="{15F6577F-0F3D-41BA-88C0-AC21A4C2349F}" destId="{6B20A8EE-4E6E-4148-9275-2E3142D38902}" srcOrd="0" destOrd="0" presId="urn:microsoft.com/office/officeart/2005/8/layout/hierarchy1"/>
    <dgm:cxn modelId="{DF5FC235-FE75-43BB-8116-E2866ECA1AF4}" type="presParOf" srcId="{15F6577F-0F3D-41BA-88C0-AC21A4C2349F}" destId="{46311F56-B3EA-4A66-8E33-C5B3DBF354BC}" srcOrd="1" destOrd="0" presId="urn:microsoft.com/office/officeart/2005/8/layout/hierarchy1"/>
    <dgm:cxn modelId="{F471F880-279D-4FBD-8831-B22D5A95A320}" type="presParOf" srcId="{46311F56-B3EA-4A66-8E33-C5B3DBF354BC}" destId="{979C12EC-08B5-4346-BB66-A8883D58D13E}" srcOrd="0" destOrd="0" presId="urn:microsoft.com/office/officeart/2005/8/layout/hierarchy1"/>
    <dgm:cxn modelId="{B1BC9818-B162-4477-BF94-2C4699FE00E9}" type="presParOf" srcId="{979C12EC-08B5-4346-BB66-A8883D58D13E}" destId="{E0BE0AC0-6007-4DEC-9B5F-E63E71C233B2}" srcOrd="0" destOrd="0" presId="urn:microsoft.com/office/officeart/2005/8/layout/hierarchy1"/>
    <dgm:cxn modelId="{BE3F660E-B2F9-40A7-8599-3B1B59CFE6EA}" type="presParOf" srcId="{979C12EC-08B5-4346-BB66-A8883D58D13E}" destId="{BDBD712F-B186-4F26-BDE9-3111E0890278}" srcOrd="1" destOrd="0" presId="urn:microsoft.com/office/officeart/2005/8/layout/hierarchy1"/>
    <dgm:cxn modelId="{55055A16-5F2C-45D2-A0F4-1A49CAD6CCEF}" type="presParOf" srcId="{46311F56-B3EA-4A66-8E33-C5B3DBF354BC}" destId="{35A86455-981C-454C-8B30-0B9F5B0753C9}" srcOrd="1" destOrd="0" presId="urn:microsoft.com/office/officeart/2005/8/layout/hierarchy1"/>
    <dgm:cxn modelId="{82679067-098A-4F37-802F-2CBEF72AA208}" type="presParOf" srcId="{35A86455-981C-454C-8B30-0B9F5B0753C9}" destId="{82A118F9-8D07-487D-93A3-4D51B0AF578E}" srcOrd="0" destOrd="0" presId="urn:microsoft.com/office/officeart/2005/8/layout/hierarchy1"/>
    <dgm:cxn modelId="{8FC62481-5DED-4076-80C2-6A59042A0556}" type="presParOf" srcId="{35A86455-981C-454C-8B30-0B9F5B0753C9}" destId="{ED5012E6-8757-4F72-8F8B-5D326210132D}" srcOrd="1" destOrd="0" presId="urn:microsoft.com/office/officeart/2005/8/layout/hierarchy1"/>
    <dgm:cxn modelId="{307A0840-BB50-457B-99C8-E01FF64C0124}" type="presParOf" srcId="{ED5012E6-8757-4F72-8F8B-5D326210132D}" destId="{D9ED9A96-907F-491B-9FF4-D720FFFF956E}" srcOrd="0" destOrd="0" presId="urn:microsoft.com/office/officeart/2005/8/layout/hierarchy1"/>
    <dgm:cxn modelId="{AAC89578-C94D-436B-848E-41CA73DE413A}" type="presParOf" srcId="{D9ED9A96-907F-491B-9FF4-D720FFFF956E}" destId="{96DC42F9-85DB-4BF0-B931-05C76CAE7E87}" srcOrd="0" destOrd="0" presId="urn:microsoft.com/office/officeart/2005/8/layout/hierarchy1"/>
    <dgm:cxn modelId="{5B4C4845-B9AB-4E5E-9048-E7243ED726DD}" type="presParOf" srcId="{D9ED9A96-907F-491B-9FF4-D720FFFF956E}" destId="{76AE5E04-9C50-4848-8475-2FBE3C6D33E4}" srcOrd="1" destOrd="0" presId="urn:microsoft.com/office/officeart/2005/8/layout/hierarchy1"/>
    <dgm:cxn modelId="{BF0DB0BE-794B-48E6-B0CA-B9B285A0859A}" type="presParOf" srcId="{ED5012E6-8757-4F72-8F8B-5D326210132D}" destId="{77FD60BB-C96B-4C7F-8A79-A474E7AC55C1}" srcOrd="1" destOrd="0" presId="urn:microsoft.com/office/officeart/2005/8/layout/hierarchy1"/>
    <dgm:cxn modelId="{2011E260-FBE5-4347-913B-E20151FCD36F}" type="presParOf" srcId="{77FD60BB-C96B-4C7F-8A79-A474E7AC55C1}" destId="{C59CF2A9-77D3-48F7-A725-3939ECD90487}" srcOrd="0" destOrd="0" presId="urn:microsoft.com/office/officeart/2005/8/layout/hierarchy1"/>
    <dgm:cxn modelId="{EB95CE54-9B8F-4502-8192-DED5A92F992A}" type="presParOf" srcId="{77FD60BB-C96B-4C7F-8A79-A474E7AC55C1}" destId="{48D3EE44-EC21-4C88-ACDD-AB208B6AA50B}" srcOrd="1" destOrd="0" presId="urn:microsoft.com/office/officeart/2005/8/layout/hierarchy1"/>
    <dgm:cxn modelId="{F1951E9E-EA91-48CB-A26D-07C07987D877}" type="presParOf" srcId="{48D3EE44-EC21-4C88-ACDD-AB208B6AA50B}" destId="{46D5F03E-6E6D-4CEB-B3A4-558C29D574CC}" srcOrd="0" destOrd="0" presId="urn:microsoft.com/office/officeart/2005/8/layout/hierarchy1"/>
    <dgm:cxn modelId="{419F314A-E0D4-46EF-BFF0-58617EE5CFC0}" type="presParOf" srcId="{46D5F03E-6E6D-4CEB-B3A4-558C29D574CC}" destId="{DB0B5198-0BD3-4A4F-885D-DF73ED2B7F59}" srcOrd="0" destOrd="0" presId="urn:microsoft.com/office/officeart/2005/8/layout/hierarchy1"/>
    <dgm:cxn modelId="{C9660A0D-2DD9-49F7-8DCC-FD8B4F373F31}" type="presParOf" srcId="{46D5F03E-6E6D-4CEB-B3A4-558C29D574CC}" destId="{9D9C89B7-6726-48C2-9AF3-1EB956B74219}" srcOrd="1" destOrd="0" presId="urn:microsoft.com/office/officeart/2005/8/layout/hierarchy1"/>
    <dgm:cxn modelId="{40948F4D-C3CE-4D9E-BD26-53AC9CFE013E}" type="presParOf" srcId="{48D3EE44-EC21-4C88-ACDD-AB208B6AA50B}" destId="{606F0527-7D24-4D66-B7E9-E917D35288A5}" srcOrd="1" destOrd="0" presId="urn:microsoft.com/office/officeart/2005/8/layout/hierarchy1"/>
    <dgm:cxn modelId="{BC85FA43-8B02-44EA-93EF-FDC9F41AB495}" type="presParOf" srcId="{2BBE3D94-9AC1-4819-A335-31F25AD8AD04}" destId="{CD67C80D-1D2E-4238-A636-8BE1FF6BDB80}" srcOrd="6" destOrd="0" presId="urn:microsoft.com/office/officeart/2005/8/layout/hierarchy1"/>
    <dgm:cxn modelId="{B85CBF47-C1B5-4EE1-8497-A6D7BE3C027E}" type="presParOf" srcId="{2BBE3D94-9AC1-4819-A335-31F25AD8AD04}" destId="{0A7031CC-F73F-4D34-B755-D4FA4C80AE13}" srcOrd="7" destOrd="0" presId="urn:microsoft.com/office/officeart/2005/8/layout/hierarchy1"/>
    <dgm:cxn modelId="{3343CFD5-1DA5-4D41-8754-18F5D180A680}" type="presParOf" srcId="{0A7031CC-F73F-4D34-B755-D4FA4C80AE13}" destId="{43B81D53-B117-418C-9D46-37E96010FE0B}" srcOrd="0" destOrd="0" presId="urn:microsoft.com/office/officeart/2005/8/layout/hierarchy1"/>
    <dgm:cxn modelId="{868EF04C-53B8-4764-A5A2-993A96CB3707}" type="presParOf" srcId="{43B81D53-B117-418C-9D46-37E96010FE0B}" destId="{F7D7CD26-65D9-45CA-91CA-C56D969910D8}" srcOrd="0" destOrd="0" presId="urn:microsoft.com/office/officeart/2005/8/layout/hierarchy1"/>
    <dgm:cxn modelId="{B042E152-20AB-4643-AF25-D2D495880560}" type="presParOf" srcId="{43B81D53-B117-418C-9D46-37E96010FE0B}" destId="{085F6430-F3A1-479C-80ED-8780762661B7}" srcOrd="1" destOrd="0" presId="urn:microsoft.com/office/officeart/2005/8/layout/hierarchy1"/>
    <dgm:cxn modelId="{5B6B38A7-0B87-4F79-9C34-EB541F379FAB}" type="presParOf" srcId="{0A7031CC-F73F-4D34-B755-D4FA4C80AE13}" destId="{F5A3874F-BEF4-4F97-A8B0-5CAAFCFDFFBF}" srcOrd="1" destOrd="0" presId="urn:microsoft.com/office/officeart/2005/8/layout/hierarchy1"/>
    <dgm:cxn modelId="{367AA302-2631-4C65-92EC-94ADA36141F8}" type="presParOf" srcId="{F5A3874F-BEF4-4F97-A8B0-5CAAFCFDFFBF}" destId="{4CF3FE44-3920-4C3F-B30D-33E0CDC88123}" srcOrd="0" destOrd="0" presId="urn:microsoft.com/office/officeart/2005/8/layout/hierarchy1"/>
    <dgm:cxn modelId="{58B0FFF3-1BBA-4EF0-A8F1-60B4BF751819}" type="presParOf" srcId="{F5A3874F-BEF4-4F97-A8B0-5CAAFCFDFFBF}" destId="{FF08FD39-F32E-451F-A6C2-F444CBA5CA69}" srcOrd="1" destOrd="0" presId="urn:microsoft.com/office/officeart/2005/8/layout/hierarchy1"/>
    <dgm:cxn modelId="{0F3F25C1-01D8-410E-8BB3-B58C2B30DC41}" type="presParOf" srcId="{FF08FD39-F32E-451F-A6C2-F444CBA5CA69}" destId="{5795DB76-2A63-4FE7-B2FC-C1AEF00BCDC3}" srcOrd="0" destOrd="0" presId="urn:microsoft.com/office/officeart/2005/8/layout/hierarchy1"/>
    <dgm:cxn modelId="{9BADBAA8-4D43-4340-BC06-4FFC34FE4AA9}" type="presParOf" srcId="{5795DB76-2A63-4FE7-B2FC-C1AEF00BCDC3}" destId="{95B99D6D-3007-4E2C-AF91-2472676D80F0}" srcOrd="0" destOrd="0" presId="urn:microsoft.com/office/officeart/2005/8/layout/hierarchy1"/>
    <dgm:cxn modelId="{FFC1CD80-247C-46ED-9C04-6D999A1F0531}" type="presParOf" srcId="{5795DB76-2A63-4FE7-B2FC-C1AEF00BCDC3}" destId="{DF39D82C-6C57-4BAB-ACE9-77C5C81A0A2A}" srcOrd="1" destOrd="0" presId="urn:microsoft.com/office/officeart/2005/8/layout/hierarchy1"/>
    <dgm:cxn modelId="{2E8C5972-4C06-4FF7-924D-2BD92EA915C0}" type="presParOf" srcId="{FF08FD39-F32E-451F-A6C2-F444CBA5CA69}" destId="{9B28FE29-C378-4757-81D5-DE8210E4777F}" srcOrd="1" destOrd="0" presId="urn:microsoft.com/office/officeart/2005/8/layout/hierarchy1"/>
    <dgm:cxn modelId="{C89CA8E7-6B17-4335-934A-0BD1569B5FAD}" type="presParOf" srcId="{9B28FE29-C378-4757-81D5-DE8210E4777F}" destId="{21205136-06C2-4DE0-8E2D-2F1BC56C4D14}" srcOrd="0" destOrd="0" presId="urn:microsoft.com/office/officeart/2005/8/layout/hierarchy1"/>
    <dgm:cxn modelId="{A130F8DE-D744-4A6D-A1E1-2C656A0841AE}" type="presParOf" srcId="{9B28FE29-C378-4757-81D5-DE8210E4777F}" destId="{AE1BEE41-00A4-4965-8C03-1D61B407D079}" srcOrd="1" destOrd="0" presId="urn:microsoft.com/office/officeart/2005/8/layout/hierarchy1"/>
    <dgm:cxn modelId="{0FD88A43-4A59-4650-BDB0-24AB02D6B61D}" type="presParOf" srcId="{AE1BEE41-00A4-4965-8C03-1D61B407D079}" destId="{9B0C7729-262B-46C9-A698-F8B468E75909}" srcOrd="0" destOrd="0" presId="urn:microsoft.com/office/officeart/2005/8/layout/hierarchy1"/>
    <dgm:cxn modelId="{D97F897C-32B7-465C-80DC-8CBBF82EE8A2}" type="presParOf" srcId="{9B0C7729-262B-46C9-A698-F8B468E75909}" destId="{4C8D5D0E-2A30-44A3-A823-EC8821B483D7}" srcOrd="0" destOrd="0" presId="urn:microsoft.com/office/officeart/2005/8/layout/hierarchy1"/>
    <dgm:cxn modelId="{8FF10CEB-E9C5-4890-BDA4-69F16AEBF2E5}" type="presParOf" srcId="{9B0C7729-262B-46C9-A698-F8B468E75909}" destId="{7517073D-59D1-4F37-888A-E2DC2D7BD2F1}" srcOrd="1" destOrd="0" presId="urn:microsoft.com/office/officeart/2005/8/layout/hierarchy1"/>
    <dgm:cxn modelId="{A8F88D7D-9C77-4472-B78B-E8350AE0F0A6}" type="presParOf" srcId="{AE1BEE41-00A4-4965-8C03-1D61B407D079}" destId="{B5ECD2C4-A6BB-403A-8915-86DE4661046A}" srcOrd="1" destOrd="0" presId="urn:microsoft.com/office/officeart/2005/8/layout/hierarchy1"/>
    <dgm:cxn modelId="{1630B81E-5D0A-4EAB-ABD0-D02E245E1AFC}" type="presParOf" srcId="{B5ECD2C4-A6BB-403A-8915-86DE4661046A}" destId="{76CBA1BE-CC9E-4A51-A550-66AE2344809B}" srcOrd="0" destOrd="0" presId="urn:microsoft.com/office/officeart/2005/8/layout/hierarchy1"/>
    <dgm:cxn modelId="{2C428677-6E61-46E1-9F7B-7183C0D0BC97}" type="presParOf" srcId="{B5ECD2C4-A6BB-403A-8915-86DE4661046A}" destId="{9D2CB09B-090E-477A-86D0-E9217C4895B4}" srcOrd="1" destOrd="0" presId="urn:microsoft.com/office/officeart/2005/8/layout/hierarchy1"/>
    <dgm:cxn modelId="{95AEDE15-39F2-4969-BBBF-361FFBEA33C7}" type="presParOf" srcId="{9D2CB09B-090E-477A-86D0-E9217C4895B4}" destId="{1DA485C8-CCB2-4F3A-B72A-3F4573AE1CC4}" srcOrd="0" destOrd="0" presId="urn:microsoft.com/office/officeart/2005/8/layout/hierarchy1"/>
    <dgm:cxn modelId="{D93C76F8-927F-47AF-86F7-97E27BC53C1C}" type="presParOf" srcId="{1DA485C8-CCB2-4F3A-B72A-3F4573AE1CC4}" destId="{63F7457D-9A3D-41DA-AFD5-C9167CAA2830}" srcOrd="0" destOrd="0" presId="urn:microsoft.com/office/officeart/2005/8/layout/hierarchy1"/>
    <dgm:cxn modelId="{275821D1-DBDD-45E1-9D76-83DCAB814F1E}" type="presParOf" srcId="{1DA485C8-CCB2-4F3A-B72A-3F4573AE1CC4}" destId="{59D637D4-31A5-43CB-997D-A7A92E6E1E61}" srcOrd="1" destOrd="0" presId="urn:microsoft.com/office/officeart/2005/8/layout/hierarchy1"/>
    <dgm:cxn modelId="{C61C0F66-D943-4F83-95E0-36FF8C3524BA}" type="presParOf" srcId="{9D2CB09B-090E-477A-86D0-E9217C4895B4}" destId="{952CF526-4609-488D-A281-3E951D56BFA8}" srcOrd="1" destOrd="0" presId="urn:microsoft.com/office/officeart/2005/8/layout/hierarchy1"/>
    <dgm:cxn modelId="{74057742-0965-4949-99E2-D8E504917659}" type="presParOf" srcId="{952CF526-4609-488D-A281-3E951D56BFA8}" destId="{0379018D-E549-400B-8F2E-4DCD1359395A}" srcOrd="0" destOrd="0" presId="urn:microsoft.com/office/officeart/2005/8/layout/hierarchy1"/>
    <dgm:cxn modelId="{FE4C881B-5D3B-4155-AE24-BB7606F3F2EF}" type="presParOf" srcId="{952CF526-4609-488D-A281-3E951D56BFA8}" destId="{09B20716-43E4-4DB2-8578-A9DE8A94D259}" srcOrd="1" destOrd="0" presId="urn:microsoft.com/office/officeart/2005/8/layout/hierarchy1"/>
    <dgm:cxn modelId="{89B95F53-585F-42F0-9F8C-836FFCCB88A9}" type="presParOf" srcId="{09B20716-43E4-4DB2-8578-A9DE8A94D259}" destId="{F7DF7DAF-282C-41A9-8081-38826449CF26}" srcOrd="0" destOrd="0" presId="urn:microsoft.com/office/officeart/2005/8/layout/hierarchy1"/>
    <dgm:cxn modelId="{8A151CEA-67B9-406D-9974-2F791A3B2C60}" type="presParOf" srcId="{F7DF7DAF-282C-41A9-8081-38826449CF26}" destId="{574ADB76-BBFD-47A5-899C-1BDE17322AA9}" srcOrd="0" destOrd="0" presId="urn:microsoft.com/office/officeart/2005/8/layout/hierarchy1"/>
    <dgm:cxn modelId="{807B5D69-E586-4D76-8BE0-76AA5001CC43}" type="presParOf" srcId="{F7DF7DAF-282C-41A9-8081-38826449CF26}" destId="{49993D9F-877F-45F5-8CEA-CBD5C6574194}" srcOrd="1" destOrd="0" presId="urn:microsoft.com/office/officeart/2005/8/layout/hierarchy1"/>
    <dgm:cxn modelId="{B8B2B7B9-974E-480E-AB39-184B7F8FBB98}" type="presParOf" srcId="{09B20716-43E4-4DB2-8578-A9DE8A94D259}" destId="{201C2E2B-3E55-4A8F-B9AC-21186FE5F8C7}" srcOrd="1" destOrd="0" presId="urn:microsoft.com/office/officeart/2005/8/layout/hierarchy1"/>
    <dgm:cxn modelId="{2176ECF9-7245-4276-9117-824677CE04C7}" type="presParOf" srcId="{952CF526-4609-488D-A281-3E951D56BFA8}" destId="{17DC4647-EBB9-491E-A8D2-05DA6CD27FD8}" srcOrd="2" destOrd="0" presId="urn:microsoft.com/office/officeart/2005/8/layout/hierarchy1"/>
    <dgm:cxn modelId="{C5E553C4-4B36-45B7-A053-06EFD69833CD}" type="presParOf" srcId="{952CF526-4609-488D-A281-3E951D56BFA8}" destId="{51C29595-9FAB-491D-B7F8-15AB8B857239}" srcOrd="3" destOrd="0" presId="urn:microsoft.com/office/officeart/2005/8/layout/hierarchy1"/>
    <dgm:cxn modelId="{CB776873-6E43-4754-84FA-0EDAFA0C0933}" type="presParOf" srcId="{51C29595-9FAB-491D-B7F8-15AB8B857239}" destId="{A357FA1D-B653-4829-BB13-5C1C5EE5CA78}" srcOrd="0" destOrd="0" presId="urn:microsoft.com/office/officeart/2005/8/layout/hierarchy1"/>
    <dgm:cxn modelId="{D299E193-7BF7-48F7-B2D2-F1C6BA1D2D4D}" type="presParOf" srcId="{A357FA1D-B653-4829-BB13-5C1C5EE5CA78}" destId="{8D685A6D-E776-412A-817E-58F1BD21E82B}" srcOrd="0" destOrd="0" presId="urn:microsoft.com/office/officeart/2005/8/layout/hierarchy1"/>
    <dgm:cxn modelId="{5D4CDD93-F6B8-4AF4-91F9-A81B4A83A111}" type="presParOf" srcId="{A357FA1D-B653-4829-BB13-5C1C5EE5CA78}" destId="{E562C7EF-EB44-45C6-88AE-A27C5E157A87}" srcOrd="1" destOrd="0" presId="urn:microsoft.com/office/officeart/2005/8/layout/hierarchy1"/>
    <dgm:cxn modelId="{B9744965-4BF9-4D8D-820D-BE551DAD8882}" type="presParOf" srcId="{51C29595-9FAB-491D-B7F8-15AB8B857239}" destId="{1156800A-2EFC-4929-BB3F-2D21033DA11E}" srcOrd="1" destOrd="0" presId="urn:microsoft.com/office/officeart/2005/8/layout/hierarchy1"/>
    <dgm:cxn modelId="{BEAB47B2-D3E8-4885-94EB-3649F247D7A0}" type="presParOf" srcId="{952CF526-4609-488D-A281-3E951D56BFA8}" destId="{5DF1C80A-58C6-4C86-A075-24A39921AEC7}" srcOrd="4" destOrd="0" presId="urn:microsoft.com/office/officeart/2005/8/layout/hierarchy1"/>
    <dgm:cxn modelId="{291CF2C2-4FF7-4AB1-8D61-8F00725F7D7D}" type="presParOf" srcId="{952CF526-4609-488D-A281-3E951D56BFA8}" destId="{3E0CAD8D-70E1-4ACB-BEC2-5055F5404EC5}" srcOrd="5" destOrd="0" presId="urn:microsoft.com/office/officeart/2005/8/layout/hierarchy1"/>
    <dgm:cxn modelId="{8D347E20-3DE1-48FD-8ABD-BAE2D57A5457}" type="presParOf" srcId="{3E0CAD8D-70E1-4ACB-BEC2-5055F5404EC5}" destId="{47CC823E-64EA-44DE-8094-BBB3264EBE19}" srcOrd="0" destOrd="0" presId="urn:microsoft.com/office/officeart/2005/8/layout/hierarchy1"/>
    <dgm:cxn modelId="{5C5CE432-2A8E-4341-915E-21C798B197FF}" type="presParOf" srcId="{47CC823E-64EA-44DE-8094-BBB3264EBE19}" destId="{0C333719-EF91-48E4-A5E8-A2ED5A3514FF}" srcOrd="0" destOrd="0" presId="urn:microsoft.com/office/officeart/2005/8/layout/hierarchy1"/>
    <dgm:cxn modelId="{3583D565-C119-468C-B46C-76F89DC90CC1}" type="presParOf" srcId="{47CC823E-64EA-44DE-8094-BBB3264EBE19}" destId="{FA0D7FA3-26F9-420B-A63A-AB9A0435BF4B}" srcOrd="1" destOrd="0" presId="urn:microsoft.com/office/officeart/2005/8/layout/hierarchy1"/>
    <dgm:cxn modelId="{B77965B0-DD4D-4839-9E82-13D223482900}" type="presParOf" srcId="{3E0CAD8D-70E1-4ACB-BEC2-5055F5404EC5}" destId="{9C99A381-3682-4C9B-8E55-E87AE4487565}" srcOrd="1" destOrd="0" presId="urn:microsoft.com/office/officeart/2005/8/layout/hierarchy1"/>
    <dgm:cxn modelId="{B9CA184D-9569-4F94-AF9F-AB1A24C2BF3D}" type="presParOf" srcId="{2BBE3D94-9AC1-4819-A335-31F25AD8AD04}" destId="{48C2D86F-971D-4B0A-9276-6F0B21559054}" srcOrd="8" destOrd="0" presId="urn:microsoft.com/office/officeart/2005/8/layout/hierarchy1"/>
    <dgm:cxn modelId="{17848CA6-25EA-45CA-B19C-C45AC0FA5370}" type="presParOf" srcId="{2BBE3D94-9AC1-4819-A335-31F25AD8AD04}" destId="{7C0F8F19-9D69-428A-9463-03F679F35B82}" srcOrd="9" destOrd="0" presId="urn:microsoft.com/office/officeart/2005/8/layout/hierarchy1"/>
    <dgm:cxn modelId="{5144CD75-425A-478A-B99E-47306180F3CE}" type="presParOf" srcId="{7C0F8F19-9D69-428A-9463-03F679F35B82}" destId="{24DBC585-B7F4-4D26-9FB4-5516F5407530}" srcOrd="0" destOrd="0" presId="urn:microsoft.com/office/officeart/2005/8/layout/hierarchy1"/>
    <dgm:cxn modelId="{B18A24D2-8CA4-46EF-94A5-B8E948377F8C}" type="presParOf" srcId="{24DBC585-B7F4-4D26-9FB4-5516F5407530}" destId="{64AA2C0D-818C-4E49-AB58-230C1DEF7FD0}" srcOrd="0" destOrd="0" presId="urn:microsoft.com/office/officeart/2005/8/layout/hierarchy1"/>
    <dgm:cxn modelId="{1FB736EE-1F7F-4A63-92E3-AA4F20024535}" type="presParOf" srcId="{24DBC585-B7F4-4D26-9FB4-5516F5407530}" destId="{04DD661C-7ECD-4F9B-88FF-DE2F3033DA4F}" srcOrd="1" destOrd="0" presId="urn:microsoft.com/office/officeart/2005/8/layout/hierarchy1"/>
    <dgm:cxn modelId="{759D3490-5306-4C45-A620-E05B06E3E729}" type="presParOf" srcId="{7C0F8F19-9D69-428A-9463-03F679F35B82}" destId="{C3BCA5D8-E13E-4F9A-96D2-1B8CA0131D34}" srcOrd="1" destOrd="0" presId="urn:microsoft.com/office/officeart/2005/8/layout/hierarchy1"/>
    <dgm:cxn modelId="{4E4381CC-CF39-4FAC-A91A-BAEB30ACD98D}" type="presParOf" srcId="{C3BCA5D8-E13E-4F9A-96D2-1B8CA0131D34}" destId="{9609D6A0-1E9F-464D-ACB2-F12D0DCE334D}" srcOrd="0" destOrd="0" presId="urn:microsoft.com/office/officeart/2005/8/layout/hierarchy1"/>
    <dgm:cxn modelId="{59F9069A-6D71-4584-BE8C-E2C58B289E22}" type="presParOf" srcId="{C3BCA5D8-E13E-4F9A-96D2-1B8CA0131D34}" destId="{3A55DF3A-EC14-455B-923F-F40441F46EF5}" srcOrd="1" destOrd="0" presId="urn:microsoft.com/office/officeart/2005/8/layout/hierarchy1"/>
    <dgm:cxn modelId="{A526E269-92A1-4434-B6BF-354FF6F64227}" type="presParOf" srcId="{3A55DF3A-EC14-455B-923F-F40441F46EF5}" destId="{08A2DBFA-F352-4658-AA48-7B02D7847578}" srcOrd="0" destOrd="0" presId="urn:microsoft.com/office/officeart/2005/8/layout/hierarchy1"/>
    <dgm:cxn modelId="{9998BF29-742E-4395-AB30-FBABF67B8E82}" type="presParOf" srcId="{08A2DBFA-F352-4658-AA48-7B02D7847578}" destId="{CFBA87DB-C121-4575-A2C9-CFCA6FC9C70F}" srcOrd="0" destOrd="0" presId="urn:microsoft.com/office/officeart/2005/8/layout/hierarchy1"/>
    <dgm:cxn modelId="{24C38499-E500-40B9-A6D2-9E47B19A7CB9}" type="presParOf" srcId="{08A2DBFA-F352-4658-AA48-7B02D7847578}" destId="{4BA2F723-F27E-446B-8E4C-CBED5F334EF7}" srcOrd="1" destOrd="0" presId="urn:microsoft.com/office/officeart/2005/8/layout/hierarchy1"/>
    <dgm:cxn modelId="{1AD318D9-2694-4777-ACDB-3F41C1FE4712}" type="presParOf" srcId="{3A55DF3A-EC14-455B-923F-F40441F46EF5}" destId="{65DAA8AA-DCA3-4673-83E0-E1BF40B40BE4}" srcOrd="1" destOrd="0" presId="urn:microsoft.com/office/officeart/2005/8/layout/hierarchy1"/>
    <dgm:cxn modelId="{5CA9FBAD-521E-441A-97D1-FCD21CABED0F}" type="presParOf" srcId="{65DAA8AA-DCA3-4673-83E0-E1BF40B40BE4}" destId="{920B76F7-BA0B-41A1-B6A2-2E43E5260247}" srcOrd="0" destOrd="0" presId="urn:microsoft.com/office/officeart/2005/8/layout/hierarchy1"/>
    <dgm:cxn modelId="{0067184B-105F-4D35-8B74-E9E59843CB4D}" type="presParOf" srcId="{65DAA8AA-DCA3-4673-83E0-E1BF40B40BE4}" destId="{B28F7B5B-2C77-4CC5-BD67-EA0F30FBDB58}" srcOrd="1" destOrd="0" presId="urn:microsoft.com/office/officeart/2005/8/layout/hierarchy1"/>
    <dgm:cxn modelId="{2C3E3F26-F428-4A22-AC7A-92B17F2D53EE}" type="presParOf" srcId="{B28F7B5B-2C77-4CC5-BD67-EA0F30FBDB58}" destId="{66995C91-3ADE-40E3-810C-82DE449DC375}" srcOrd="0" destOrd="0" presId="urn:microsoft.com/office/officeart/2005/8/layout/hierarchy1"/>
    <dgm:cxn modelId="{568C0539-348F-4D7C-AEFC-1FE1381F36F7}" type="presParOf" srcId="{66995C91-3ADE-40E3-810C-82DE449DC375}" destId="{44CACA26-AB93-44AD-8372-C8C5B37E9B0B}" srcOrd="0" destOrd="0" presId="urn:microsoft.com/office/officeart/2005/8/layout/hierarchy1"/>
    <dgm:cxn modelId="{83903421-F182-4BD5-BF4B-DB9BE63309A3}" type="presParOf" srcId="{66995C91-3ADE-40E3-810C-82DE449DC375}" destId="{D2D2794C-A0AA-4FD0-A79A-02C0ADD3E592}" srcOrd="1" destOrd="0" presId="urn:microsoft.com/office/officeart/2005/8/layout/hierarchy1"/>
    <dgm:cxn modelId="{0B1C944F-BE47-4E53-92B1-69D720EDB244}" type="presParOf" srcId="{B28F7B5B-2C77-4CC5-BD67-EA0F30FBDB58}" destId="{2164E793-6FF3-4208-B2E3-5062DE0A3415}" srcOrd="1" destOrd="0" presId="urn:microsoft.com/office/officeart/2005/8/layout/hierarchy1"/>
    <dgm:cxn modelId="{68CC545E-0E36-4E7E-89AF-2B0BDFA5A895}" type="presParOf" srcId="{2164E793-6FF3-4208-B2E3-5062DE0A3415}" destId="{AC38C046-85C9-4EB6-BC55-D8B61533DE3D}" srcOrd="0" destOrd="0" presId="urn:microsoft.com/office/officeart/2005/8/layout/hierarchy1"/>
    <dgm:cxn modelId="{DBC51CA0-101F-45CD-BE60-02A841F48BFE}" type="presParOf" srcId="{2164E793-6FF3-4208-B2E3-5062DE0A3415}" destId="{08D646D3-9937-4755-99A4-95F3868BDC18}" srcOrd="1" destOrd="0" presId="urn:microsoft.com/office/officeart/2005/8/layout/hierarchy1"/>
    <dgm:cxn modelId="{2476AB67-54EB-4754-A7D3-BBABF1C7D6DA}" type="presParOf" srcId="{08D646D3-9937-4755-99A4-95F3868BDC18}" destId="{B4F929EB-26AF-4C24-9411-7489250EF041}" srcOrd="0" destOrd="0" presId="urn:microsoft.com/office/officeart/2005/8/layout/hierarchy1"/>
    <dgm:cxn modelId="{4102D2E0-D4E3-4371-BA02-2B321C4CD18C}" type="presParOf" srcId="{B4F929EB-26AF-4C24-9411-7489250EF041}" destId="{A571E388-0B88-4D23-9B86-D6DCAFB36428}" srcOrd="0" destOrd="0" presId="urn:microsoft.com/office/officeart/2005/8/layout/hierarchy1"/>
    <dgm:cxn modelId="{DE53D35E-007A-4EB6-871B-71F28452A9B2}" type="presParOf" srcId="{B4F929EB-26AF-4C24-9411-7489250EF041}" destId="{30937909-2FF1-46C4-9377-97BC00FCA81D}" srcOrd="1" destOrd="0" presId="urn:microsoft.com/office/officeart/2005/8/layout/hierarchy1"/>
    <dgm:cxn modelId="{2FE7AB53-EC2F-432F-B2EA-5AA06D1D03D1}" type="presParOf" srcId="{08D646D3-9937-4755-99A4-95F3868BDC18}" destId="{5B40E2BD-05CE-46B9-BF9B-52218FF89D19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C38C046-85C9-4EB6-BC55-D8B61533DE3D}">
      <dsp:nvSpPr>
        <dsp:cNvPr id="0" name=""/>
        <dsp:cNvSpPr/>
      </dsp:nvSpPr>
      <dsp:spPr>
        <a:xfrm>
          <a:off x="7357329" y="3928519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20B76F7-BA0B-41A1-B6A2-2E43E5260247}">
      <dsp:nvSpPr>
        <dsp:cNvPr id="0" name=""/>
        <dsp:cNvSpPr/>
      </dsp:nvSpPr>
      <dsp:spPr>
        <a:xfrm>
          <a:off x="7357329" y="2862701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609D6A0-1E9F-464D-ACB2-F12D0DCE334D}">
      <dsp:nvSpPr>
        <dsp:cNvPr id="0" name=""/>
        <dsp:cNvSpPr/>
      </dsp:nvSpPr>
      <dsp:spPr>
        <a:xfrm>
          <a:off x="7357329" y="1796882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8C2D86F-971D-4B0A-9276-6F0B21559054}">
      <dsp:nvSpPr>
        <dsp:cNvPr id="0" name=""/>
        <dsp:cNvSpPr/>
      </dsp:nvSpPr>
      <dsp:spPr>
        <a:xfrm>
          <a:off x="4589006" y="731063"/>
          <a:ext cx="2814042" cy="3348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8161"/>
              </a:lnTo>
              <a:lnTo>
                <a:pt x="2814042" y="228161"/>
              </a:lnTo>
              <a:lnTo>
                <a:pt x="2814042" y="334807"/>
              </a:lnTo>
            </a:path>
          </a:pathLst>
        </a:custGeom>
        <a:noFill/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DF1C80A-58C6-4C86-A075-24A39921AEC7}">
      <dsp:nvSpPr>
        <dsp:cNvPr id="0" name=""/>
        <dsp:cNvSpPr/>
      </dsp:nvSpPr>
      <dsp:spPr>
        <a:xfrm>
          <a:off x="5996028" y="4994338"/>
          <a:ext cx="1407021" cy="3348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8161"/>
              </a:lnTo>
              <a:lnTo>
                <a:pt x="1407021" y="228161"/>
              </a:lnTo>
              <a:lnTo>
                <a:pt x="1407021" y="33480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7DC4647-EBB9-491E-A8D2-05DA6CD27FD8}">
      <dsp:nvSpPr>
        <dsp:cNvPr id="0" name=""/>
        <dsp:cNvSpPr/>
      </dsp:nvSpPr>
      <dsp:spPr>
        <a:xfrm>
          <a:off x="5950308" y="4994338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379018D-E549-400B-8F2E-4DCD1359395A}">
      <dsp:nvSpPr>
        <dsp:cNvPr id="0" name=""/>
        <dsp:cNvSpPr/>
      </dsp:nvSpPr>
      <dsp:spPr>
        <a:xfrm>
          <a:off x="4589006" y="4994338"/>
          <a:ext cx="1407021" cy="334807"/>
        </a:xfrm>
        <a:custGeom>
          <a:avLst/>
          <a:gdLst/>
          <a:ahLst/>
          <a:cxnLst/>
          <a:rect l="0" t="0" r="0" b="0"/>
          <a:pathLst>
            <a:path>
              <a:moveTo>
                <a:pt x="1407021" y="0"/>
              </a:moveTo>
              <a:lnTo>
                <a:pt x="1407021" y="228161"/>
              </a:lnTo>
              <a:lnTo>
                <a:pt x="0" y="228161"/>
              </a:lnTo>
              <a:lnTo>
                <a:pt x="0" y="33480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6CBA1BE-CC9E-4A51-A550-66AE2344809B}">
      <dsp:nvSpPr>
        <dsp:cNvPr id="0" name=""/>
        <dsp:cNvSpPr/>
      </dsp:nvSpPr>
      <dsp:spPr>
        <a:xfrm>
          <a:off x="5950308" y="3928519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205136-06C2-4DE0-8E2D-2F1BC56C4D14}">
      <dsp:nvSpPr>
        <dsp:cNvPr id="0" name=""/>
        <dsp:cNvSpPr/>
      </dsp:nvSpPr>
      <dsp:spPr>
        <a:xfrm>
          <a:off x="5950308" y="2862701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CF3FE44-3920-4C3F-B30D-33E0CDC88123}">
      <dsp:nvSpPr>
        <dsp:cNvPr id="0" name=""/>
        <dsp:cNvSpPr/>
      </dsp:nvSpPr>
      <dsp:spPr>
        <a:xfrm>
          <a:off x="5950308" y="1796882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D67C80D-1D2E-4238-A636-8BE1FF6BDB80}">
      <dsp:nvSpPr>
        <dsp:cNvPr id="0" name=""/>
        <dsp:cNvSpPr/>
      </dsp:nvSpPr>
      <dsp:spPr>
        <a:xfrm>
          <a:off x="4589006" y="731063"/>
          <a:ext cx="1407021" cy="33480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8161"/>
              </a:lnTo>
              <a:lnTo>
                <a:pt x="1407021" y="228161"/>
              </a:lnTo>
              <a:lnTo>
                <a:pt x="1407021" y="334807"/>
              </a:lnTo>
            </a:path>
          </a:pathLst>
        </a:custGeom>
        <a:noFill/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59CF2A9-77D3-48F7-A725-3939ECD90487}">
      <dsp:nvSpPr>
        <dsp:cNvPr id="0" name=""/>
        <dsp:cNvSpPr/>
      </dsp:nvSpPr>
      <dsp:spPr>
        <a:xfrm>
          <a:off x="4543286" y="3928519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2A118F9-8D07-487D-93A3-4D51B0AF578E}">
      <dsp:nvSpPr>
        <dsp:cNvPr id="0" name=""/>
        <dsp:cNvSpPr/>
      </dsp:nvSpPr>
      <dsp:spPr>
        <a:xfrm>
          <a:off x="4543286" y="2862701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B20A8EE-4E6E-4148-9275-2E3142D38902}">
      <dsp:nvSpPr>
        <dsp:cNvPr id="0" name=""/>
        <dsp:cNvSpPr/>
      </dsp:nvSpPr>
      <dsp:spPr>
        <a:xfrm>
          <a:off x="4543286" y="1796882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9750672-02BA-483D-AF75-56F9B9C69E7B}">
      <dsp:nvSpPr>
        <dsp:cNvPr id="0" name=""/>
        <dsp:cNvSpPr/>
      </dsp:nvSpPr>
      <dsp:spPr>
        <a:xfrm>
          <a:off x="4543286" y="731063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7B8B63F-4CA5-4863-BCE7-0F042CDF4C3A}">
      <dsp:nvSpPr>
        <dsp:cNvPr id="0" name=""/>
        <dsp:cNvSpPr/>
      </dsp:nvSpPr>
      <dsp:spPr>
        <a:xfrm>
          <a:off x="3136265" y="4994338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2ABCB12-6840-444B-8DD0-93A82AE345BF}">
      <dsp:nvSpPr>
        <dsp:cNvPr id="0" name=""/>
        <dsp:cNvSpPr/>
      </dsp:nvSpPr>
      <dsp:spPr>
        <a:xfrm>
          <a:off x="3136265" y="3928519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34DD7C-A342-4253-BDAC-17089693C19A}">
      <dsp:nvSpPr>
        <dsp:cNvPr id="0" name=""/>
        <dsp:cNvSpPr/>
      </dsp:nvSpPr>
      <dsp:spPr>
        <a:xfrm>
          <a:off x="3136265" y="2862701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5F09904-9234-4957-8C20-56794BD29944}">
      <dsp:nvSpPr>
        <dsp:cNvPr id="0" name=""/>
        <dsp:cNvSpPr/>
      </dsp:nvSpPr>
      <dsp:spPr>
        <a:xfrm>
          <a:off x="3136265" y="1796882"/>
          <a:ext cx="91440" cy="33480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807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0C823A2-A7AC-431D-956B-291B9169F411}">
      <dsp:nvSpPr>
        <dsp:cNvPr id="0" name=""/>
        <dsp:cNvSpPr/>
      </dsp:nvSpPr>
      <dsp:spPr>
        <a:xfrm>
          <a:off x="3181985" y="731063"/>
          <a:ext cx="1407021" cy="334807"/>
        </a:xfrm>
        <a:custGeom>
          <a:avLst/>
          <a:gdLst/>
          <a:ahLst/>
          <a:cxnLst/>
          <a:rect l="0" t="0" r="0" b="0"/>
          <a:pathLst>
            <a:path>
              <a:moveTo>
                <a:pt x="1407021" y="0"/>
              </a:moveTo>
              <a:lnTo>
                <a:pt x="1407021" y="228161"/>
              </a:lnTo>
              <a:lnTo>
                <a:pt x="0" y="228161"/>
              </a:lnTo>
              <a:lnTo>
                <a:pt x="0" y="334807"/>
              </a:lnTo>
            </a:path>
          </a:pathLst>
        </a:custGeom>
        <a:noFill/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96A4353-C79F-4F02-9310-116BC67CA6BA}">
      <dsp:nvSpPr>
        <dsp:cNvPr id="0" name=""/>
        <dsp:cNvSpPr/>
      </dsp:nvSpPr>
      <dsp:spPr>
        <a:xfrm>
          <a:off x="1774964" y="731063"/>
          <a:ext cx="2814042" cy="334807"/>
        </a:xfrm>
        <a:custGeom>
          <a:avLst/>
          <a:gdLst/>
          <a:ahLst/>
          <a:cxnLst/>
          <a:rect l="0" t="0" r="0" b="0"/>
          <a:pathLst>
            <a:path>
              <a:moveTo>
                <a:pt x="2814042" y="0"/>
              </a:moveTo>
              <a:lnTo>
                <a:pt x="2814042" y="228161"/>
              </a:lnTo>
              <a:lnTo>
                <a:pt x="0" y="228161"/>
              </a:lnTo>
              <a:lnTo>
                <a:pt x="0" y="334807"/>
              </a:lnTo>
            </a:path>
          </a:pathLst>
        </a:custGeom>
        <a:noFill/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561ADB5-CC71-4085-8B9C-2395D303E347}">
      <dsp:nvSpPr>
        <dsp:cNvPr id="0" name=""/>
        <dsp:cNvSpPr/>
      </dsp:nvSpPr>
      <dsp:spPr>
        <a:xfrm>
          <a:off x="4013407" y="52"/>
          <a:ext cx="1151199" cy="731011"/>
        </a:xfrm>
        <a:prstGeom prst="roundRect">
          <a:avLst>
            <a:gd name="adj" fmla="val 1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5A8ABE7-B324-4EC5-9403-17D90CBD3C04}">
      <dsp:nvSpPr>
        <dsp:cNvPr id="0" name=""/>
        <dsp:cNvSpPr/>
      </dsp:nvSpPr>
      <dsp:spPr>
        <a:xfrm>
          <a:off x="4141318" y="121567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SINDACO</a:t>
          </a:r>
        </a:p>
      </dsp:txBody>
      <dsp:txXfrm>
        <a:off x="4162729" y="142978"/>
        <a:ext cx="1108377" cy="688189"/>
      </dsp:txXfrm>
    </dsp:sp>
    <dsp:sp modelId="{E78F668B-3C01-47A8-883C-0A4837ED17C6}">
      <dsp:nvSpPr>
        <dsp:cNvPr id="0" name=""/>
        <dsp:cNvSpPr/>
      </dsp:nvSpPr>
      <dsp:spPr>
        <a:xfrm>
          <a:off x="1199364" y="1065871"/>
          <a:ext cx="1151199" cy="731011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6DA26E4-5F14-48E1-A92B-4708110DE1AD}">
      <dsp:nvSpPr>
        <dsp:cNvPr id="0" name=""/>
        <dsp:cNvSpPr/>
      </dsp:nvSpPr>
      <dsp:spPr>
        <a:xfrm>
          <a:off x="1327275" y="1187386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SEGRETARIO GENERALE</a:t>
          </a:r>
        </a:p>
      </dsp:txBody>
      <dsp:txXfrm>
        <a:off x="1348686" y="1208797"/>
        <a:ext cx="1108377" cy="688189"/>
      </dsp:txXfrm>
    </dsp:sp>
    <dsp:sp modelId="{31F6E54C-E1CC-44CD-9255-5E39846F4A00}">
      <dsp:nvSpPr>
        <dsp:cNvPr id="0" name=""/>
        <dsp:cNvSpPr/>
      </dsp:nvSpPr>
      <dsp:spPr>
        <a:xfrm>
          <a:off x="2606386" y="1065871"/>
          <a:ext cx="1151199" cy="731011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4BD2567-C5BF-4F4A-8094-89027F6BE2B0}">
      <dsp:nvSpPr>
        <dsp:cNvPr id="0" name=""/>
        <dsp:cNvSpPr/>
      </dsp:nvSpPr>
      <dsp:spPr>
        <a:xfrm>
          <a:off x="2734297" y="1187386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1° SETTORE </a:t>
          </a:r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AFFARI GENERALI E ORGANIZZAZIONE</a:t>
          </a:r>
        </a:p>
      </dsp:txBody>
      <dsp:txXfrm>
        <a:off x="2755708" y="1208797"/>
        <a:ext cx="1108377" cy="688189"/>
      </dsp:txXfrm>
    </dsp:sp>
    <dsp:sp modelId="{EC71EF0E-0ED1-4FA7-84F9-ECB2FEEB9E6B}">
      <dsp:nvSpPr>
        <dsp:cNvPr id="0" name=""/>
        <dsp:cNvSpPr/>
      </dsp:nvSpPr>
      <dsp:spPr>
        <a:xfrm>
          <a:off x="2606386" y="2131689"/>
          <a:ext cx="1151199" cy="731011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FA1EA4B-C2CD-41AE-ADDD-024C44660F5A}">
      <dsp:nvSpPr>
        <dsp:cNvPr id="0" name=""/>
        <dsp:cNvSpPr/>
      </dsp:nvSpPr>
      <dsp:spPr>
        <a:xfrm>
          <a:off x="2734297" y="2253205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POLIZIA MUNICIPALE</a:t>
          </a:r>
        </a:p>
      </dsp:txBody>
      <dsp:txXfrm>
        <a:off x="2755708" y="2274616"/>
        <a:ext cx="1108377" cy="688189"/>
      </dsp:txXfrm>
    </dsp:sp>
    <dsp:sp modelId="{BB014142-C235-4AC7-92EE-F4D921CB91BC}">
      <dsp:nvSpPr>
        <dsp:cNvPr id="0" name=""/>
        <dsp:cNvSpPr/>
      </dsp:nvSpPr>
      <dsp:spPr>
        <a:xfrm>
          <a:off x="2606386" y="3197508"/>
          <a:ext cx="1151199" cy="731011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8A2C439-C2C7-4C67-BCA2-A04F43ABD579}">
      <dsp:nvSpPr>
        <dsp:cNvPr id="0" name=""/>
        <dsp:cNvSpPr/>
      </dsp:nvSpPr>
      <dsp:spPr>
        <a:xfrm>
          <a:off x="2734297" y="3319023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SERVIZI DEMOGRAFICI ED ELETTORALE</a:t>
          </a:r>
        </a:p>
      </dsp:txBody>
      <dsp:txXfrm>
        <a:off x="2755708" y="3340434"/>
        <a:ext cx="1108377" cy="688189"/>
      </dsp:txXfrm>
    </dsp:sp>
    <dsp:sp modelId="{CA8959F3-C222-447A-B677-CB52221A4640}">
      <dsp:nvSpPr>
        <dsp:cNvPr id="0" name=""/>
        <dsp:cNvSpPr/>
      </dsp:nvSpPr>
      <dsp:spPr>
        <a:xfrm>
          <a:off x="2606386" y="4263326"/>
          <a:ext cx="1151199" cy="731011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381FB83-0023-4056-9737-54D237C177A4}">
      <dsp:nvSpPr>
        <dsp:cNvPr id="0" name=""/>
        <dsp:cNvSpPr/>
      </dsp:nvSpPr>
      <dsp:spPr>
        <a:xfrm>
          <a:off x="2734297" y="4384842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 SEGRETERIA</a:t>
          </a:r>
        </a:p>
      </dsp:txBody>
      <dsp:txXfrm>
        <a:off x="2755708" y="4406253"/>
        <a:ext cx="1108377" cy="688189"/>
      </dsp:txXfrm>
    </dsp:sp>
    <dsp:sp modelId="{187F1E6F-9DF9-42E9-85D5-26943F612ABE}">
      <dsp:nvSpPr>
        <dsp:cNvPr id="0" name=""/>
        <dsp:cNvSpPr/>
      </dsp:nvSpPr>
      <dsp:spPr>
        <a:xfrm>
          <a:off x="2606386" y="5329145"/>
          <a:ext cx="1151199" cy="731011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CC9C1BD-AC42-44DA-8E4A-266E79465C46}">
      <dsp:nvSpPr>
        <dsp:cNvPr id="0" name=""/>
        <dsp:cNvSpPr/>
      </dsp:nvSpPr>
      <dsp:spPr>
        <a:xfrm>
          <a:off x="2734297" y="5450661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RISORSE UMANE </a:t>
          </a:r>
        </a:p>
      </dsp:txBody>
      <dsp:txXfrm>
        <a:off x="2755708" y="5472072"/>
        <a:ext cx="1108377" cy="688189"/>
      </dsp:txXfrm>
    </dsp:sp>
    <dsp:sp modelId="{8B055983-6AA2-47E4-90B6-E5259E965AB8}">
      <dsp:nvSpPr>
        <dsp:cNvPr id="0" name=""/>
        <dsp:cNvSpPr/>
      </dsp:nvSpPr>
      <dsp:spPr>
        <a:xfrm>
          <a:off x="4013407" y="1065871"/>
          <a:ext cx="1151199" cy="731011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2F8F88A-1366-4771-8828-3828F5438AD7}">
      <dsp:nvSpPr>
        <dsp:cNvPr id="0" name=""/>
        <dsp:cNvSpPr/>
      </dsp:nvSpPr>
      <dsp:spPr>
        <a:xfrm>
          <a:off x="4141318" y="1187386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2° SETTORE</a:t>
          </a:r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ECONOMICO FINANZIARIO </a:t>
          </a:r>
        </a:p>
      </dsp:txBody>
      <dsp:txXfrm>
        <a:off x="4162729" y="1208797"/>
        <a:ext cx="1108377" cy="688189"/>
      </dsp:txXfrm>
    </dsp:sp>
    <dsp:sp modelId="{E0BE0AC0-6007-4DEC-9B5F-E63E71C233B2}">
      <dsp:nvSpPr>
        <dsp:cNvPr id="0" name=""/>
        <dsp:cNvSpPr/>
      </dsp:nvSpPr>
      <dsp:spPr>
        <a:xfrm>
          <a:off x="4013407" y="2131689"/>
          <a:ext cx="1151199" cy="731011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DBD712F-B186-4F26-BDE9-3111E0890278}">
      <dsp:nvSpPr>
        <dsp:cNvPr id="0" name=""/>
        <dsp:cNvSpPr/>
      </dsp:nvSpPr>
      <dsp:spPr>
        <a:xfrm>
          <a:off x="4141318" y="2253205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RAGIONERIA</a:t>
          </a:r>
        </a:p>
      </dsp:txBody>
      <dsp:txXfrm>
        <a:off x="4162729" y="2274616"/>
        <a:ext cx="1108377" cy="688189"/>
      </dsp:txXfrm>
    </dsp:sp>
    <dsp:sp modelId="{96DC42F9-85DB-4BF0-B931-05C76CAE7E87}">
      <dsp:nvSpPr>
        <dsp:cNvPr id="0" name=""/>
        <dsp:cNvSpPr/>
      </dsp:nvSpPr>
      <dsp:spPr>
        <a:xfrm>
          <a:off x="4013407" y="3197508"/>
          <a:ext cx="1151199" cy="731011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6AE5E04-9C50-4848-8475-2FBE3C6D33E4}">
      <dsp:nvSpPr>
        <dsp:cNvPr id="0" name=""/>
        <dsp:cNvSpPr/>
      </dsp:nvSpPr>
      <dsp:spPr>
        <a:xfrm>
          <a:off x="4141318" y="3319023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TRIBUTI</a:t>
          </a:r>
        </a:p>
      </dsp:txBody>
      <dsp:txXfrm>
        <a:off x="4162729" y="3340434"/>
        <a:ext cx="1108377" cy="688189"/>
      </dsp:txXfrm>
    </dsp:sp>
    <dsp:sp modelId="{DB0B5198-0BD3-4A4F-885D-DF73ED2B7F59}">
      <dsp:nvSpPr>
        <dsp:cNvPr id="0" name=""/>
        <dsp:cNvSpPr/>
      </dsp:nvSpPr>
      <dsp:spPr>
        <a:xfrm>
          <a:off x="4013407" y="4263326"/>
          <a:ext cx="1151199" cy="731011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D9C89B7-6726-48C2-9AF3-1EB956B74219}">
      <dsp:nvSpPr>
        <dsp:cNvPr id="0" name=""/>
        <dsp:cNvSpPr/>
      </dsp:nvSpPr>
      <dsp:spPr>
        <a:xfrm>
          <a:off x="4141318" y="4384842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ECONOMATO  PATRIMONIO IGIENE DELL'ABITATO</a:t>
          </a:r>
        </a:p>
      </dsp:txBody>
      <dsp:txXfrm>
        <a:off x="4162729" y="4406253"/>
        <a:ext cx="1108377" cy="688189"/>
      </dsp:txXfrm>
    </dsp:sp>
    <dsp:sp modelId="{F7D7CD26-65D9-45CA-91CA-C56D969910D8}">
      <dsp:nvSpPr>
        <dsp:cNvPr id="0" name=""/>
        <dsp:cNvSpPr/>
      </dsp:nvSpPr>
      <dsp:spPr>
        <a:xfrm>
          <a:off x="5420428" y="1065871"/>
          <a:ext cx="1151199" cy="731011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85F6430-F3A1-479C-80ED-8780762661B7}">
      <dsp:nvSpPr>
        <dsp:cNvPr id="0" name=""/>
        <dsp:cNvSpPr/>
      </dsp:nvSpPr>
      <dsp:spPr>
        <a:xfrm>
          <a:off x="5548339" y="1187386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3° SETTORE</a:t>
          </a:r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GESTIONE DEL TERRITORIO</a:t>
          </a:r>
        </a:p>
      </dsp:txBody>
      <dsp:txXfrm>
        <a:off x="5569750" y="1208797"/>
        <a:ext cx="1108377" cy="688189"/>
      </dsp:txXfrm>
    </dsp:sp>
    <dsp:sp modelId="{95B99D6D-3007-4E2C-AF91-2472676D80F0}">
      <dsp:nvSpPr>
        <dsp:cNvPr id="0" name=""/>
        <dsp:cNvSpPr/>
      </dsp:nvSpPr>
      <dsp:spPr>
        <a:xfrm>
          <a:off x="5420428" y="2131689"/>
          <a:ext cx="1151199" cy="731011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F39D82C-6C57-4BAB-ACE9-77C5C81A0A2A}">
      <dsp:nvSpPr>
        <dsp:cNvPr id="0" name=""/>
        <dsp:cNvSpPr/>
      </dsp:nvSpPr>
      <dsp:spPr>
        <a:xfrm>
          <a:off x="5548339" y="2253205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LAVORI PUBBLICI</a:t>
          </a:r>
        </a:p>
      </dsp:txBody>
      <dsp:txXfrm>
        <a:off x="5569750" y="2274616"/>
        <a:ext cx="1108377" cy="688189"/>
      </dsp:txXfrm>
    </dsp:sp>
    <dsp:sp modelId="{4C8D5D0E-2A30-44A3-A823-EC8821B483D7}">
      <dsp:nvSpPr>
        <dsp:cNvPr id="0" name=""/>
        <dsp:cNvSpPr/>
      </dsp:nvSpPr>
      <dsp:spPr>
        <a:xfrm>
          <a:off x="5420428" y="3197508"/>
          <a:ext cx="1151199" cy="731011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517073D-59D1-4F37-888A-E2DC2D7BD2F1}">
      <dsp:nvSpPr>
        <dsp:cNvPr id="0" name=""/>
        <dsp:cNvSpPr/>
      </dsp:nvSpPr>
      <dsp:spPr>
        <a:xfrm>
          <a:off x="5548339" y="3319023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URBANISTICA</a:t>
          </a:r>
        </a:p>
      </dsp:txBody>
      <dsp:txXfrm>
        <a:off x="5569750" y="3340434"/>
        <a:ext cx="1108377" cy="688189"/>
      </dsp:txXfrm>
    </dsp:sp>
    <dsp:sp modelId="{63F7457D-9A3D-41DA-AFD5-C9167CAA2830}">
      <dsp:nvSpPr>
        <dsp:cNvPr id="0" name=""/>
        <dsp:cNvSpPr/>
      </dsp:nvSpPr>
      <dsp:spPr>
        <a:xfrm>
          <a:off x="5420428" y="4263326"/>
          <a:ext cx="1151199" cy="731011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9D637D4-31A5-43CB-997D-A7A92E6E1E61}">
      <dsp:nvSpPr>
        <dsp:cNvPr id="0" name=""/>
        <dsp:cNvSpPr/>
      </dsp:nvSpPr>
      <dsp:spPr>
        <a:xfrm>
          <a:off x="5548339" y="4384842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MANUTENZIONE E VIABILITA'</a:t>
          </a:r>
        </a:p>
      </dsp:txBody>
      <dsp:txXfrm>
        <a:off x="5569750" y="4406253"/>
        <a:ext cx="1108377" cy="688189"/>
      </dsp:txXfrm>
    </dsp:sp>
    <dsp:sp modelId="{574ADB76-BBFD-47A5-899C-1BDE17322AA9}">
      <dsp:nvSpPr>
        <dsp:cNvPr id="0" name=""/>
        <dsp:cNvSpPr/>
      </dsp:nvSpPr>
      <dsp:spPr>
        <a:xfrm>
          <a:off x="4013407" y="5329145"/>
          <a:ext cx="1151199" cy="731011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9993D9F-877F-45F5-8CEA-CBD5C6574194}">
      <dsp:nvSpPr>
        <dsp:cNvPr id="0" name=""/>
        <dsp:cNvSpPr/>
      </dsp:nvSpPr>
      <dsp:spPr>
        <a:xfrm>
          <a:off x="4141318" y="5450661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PATRIMONIO ED ESPROPRI</a:t>
          </a:r>
        </a:p>
      </dsp:txBody>
      <dsp:txXfrm>
        <a:off x="4162729" y="5472072"/>
        <a:ext cx="1108377" cy="688189"/>
      </dsp:txXfrm>
    </dsp:sp>
    <dsp:sp modelId="{8D685A6D-E776-412A-817E-58F1BD21E82B}">
      <dsp:nvSpPr>
        <dsp:cNvPr id="0" name=""/>
        <dsp:cNvSpPr/>
      </dsp:nvSpPr>
      <dsp:spPr>
        <a:xfrm>
          <a:off x="5420428" y="5329145"/>
          <a:ext cx="1151199" cy="731011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562C7EF-EB44-45C6-88AE-A27C5E157A87}">
      <dsp:nvSpPr>
        <dsp:cNvPr id="0" name=""/>
        <dsp:cNvSpPr/>
      </dsp:nvSpPr>
      <dsp:spPr>
        <a:xfrm>
          <a:off x="5548339" y="5450661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Igiene Ambientale </a:t>
          </a:r>
        </a:p>
      </dsp:txBody>
      <dsp:txXfrm>
        <a:off x="5569750" y="5472072"/>
        <a:ext cx="1108377" cy="688189"/>
      </dsp:txXfrm>
    </dsp:sp>
    <dsp:sp modelId="{0C333719-EF91-48E4-A5E8-A2ED5A3514FF}">
      <dsp:nvSpPr>
        <dsp:cNvPr id="0" name=""/>
        <dsp:cNvSpPr/>
      </dsp:nvSpPr>
      <dsp:spPr>
        <a:xfrm>
          <a:off x="6827450" y="5329145"/>
          <a:ext cx="1151199" cy="731011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A0D7FA3-26F9-420B-A63A-AB9A0435BF4B}">
      <dsp:nvSpPr>
        <dsp:cNvPr id="0" name=""/>
        <dsp:cNvSpPr/>
      </dsp:nvSpPr>
      <dsp:spPr>
        <a:xfrm>
          <a:off x="6955361" y="5450661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SUAP</a:t>
          </a:r>
        </a:p>
      </dsp:txBody>
      <dsp:txXfrm>
        <a:off x="6976772" y="5472072"/>
        <a:ext cx="1108377" cy="688189"/>
      </dsp:txXfrm>
    </dsp:sp>
    <dsp:sp modelId="{64AA2C0D-818C-4E49-AB58-230C1DEF7FD0}">
      <dsp:nvSpPr>
        <dsp:cNvPr id="0" name=""/>
        <dsp:cNvSpPr/>
      </dsp:nvSpPr>
      <dsp:spPr>
        <a:xfrm>
          <a:off x="6827450" y="1065871"/>
          <a:ext cx="1151199" cy="731011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4DD661C-7ECD-4F9B-88FF-DE2F3033DA4F}">
      <dsp:nvSpPr>
        <dsp:cNvPr id="0" name=""/>
        <dsp:cNvSpPr/>
      </dsp:nvSpPr>
      <dsp:spPr>
        <a:xfrm>
          <a:off x="6955361" y="1187386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4° SETTORE </a:t>
          </a:r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ATTIVITA' PRODUTTIVE</a:t>
          </a:r>
        </a:p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SERVIZI SOCIALI E CULTURALI</a:t>
          </a:r>
        </a:p>
      </dsp:txBody>
      <dsp:txXfrm>
        <a:off x="6976772" y="1208797"/>
        <a:ext cx="1108377" cy="688189"/>
      </dsp:txXfrm>
    </dsp:sp>
    <dsp:sp modelId="{CFBA87DB-C121-4575-A2C9-CFCA6FC9C70F}">
      <dsp:nvSpPr>
        <dsp:cNvPr id="0" name=""/>
        <dsp:cNvSpPr/>
      </dsp:nvSpPr>
      <dsp:spPr>
        <a:xfrm>
          <a:off x="6827450" y="2131689"/>
          <a:ext cx="1151199" cy="731011"/>
        </a:xfrm>
        <a:prstGeom prst="roundRect">
          <a:avLst>
            <a:gd name="adj" fmla="val 10000"/>
          </a:avLst>
        </a:prstGeom>
        <a:solidFill>
          <a:schemeClr val="accent5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BA2F723-F27E-446B-8E4C-CBED5F334EF7}">
      <dsp:nvSpPr>
        <dsp:cNvPr id="0" name=""/>
        <dsp:cNvSpPr/>
      </dsp:nvSpPr>
      <dsp:spPr>
        <a:xfrm>
          <a:off x="6955361" y="2253205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SOLIDARIETA' SOCIALE</a:t>
          </a:r>
        </a:p>
      </dsp:txBody>
      <dsp:txXfrm>
        <a:off x="6976772" y="2274616"/>
        <a:ext cx="1108377" cy="688189"/>
      </dsp:txXfrm>
    </dsp:sp>
    <dsp:sp modelId="{44CACA26-AB93-44AD-8372-C8C5B37E9B0B}">
      <dsp:nvSpPr>
        <dsp:cNvPr id="0" name=""/>
        <dsp:cNvSpPr/>
      </dsp:nvSpPr>
      <dsp:spPr>
        <a:xfrm>
          <a:off x="6827450" y="3197508"/>
          <a:ext cx="1151199" cy="731011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2D2794C-A0AA-4FD0-A79A-02C0ADD3E592}">
      <dsp:nvSpPr>
        <dsp:cNvPr id="0" name=""/>
        <dsp:cNvSpPr/>
      </dsp:nvSpPr>
      <dsp:spPr>
        <a:xfrm>
          <a:off x="6955361" y="3319023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PUBBLICA ISTRUZIONE E BIBLIOTECA</a:t>
          </a:r>
        </a:p>
      </dsp:txBody>
      <dsp:txXfrm>
        <a:off x="6976772" y="3340434"/>
        <a:ext cx="1108377" cy="688189"/>
      </dsp:txXfrm>
    </dsp:sp>
    <dsp:sp modelId="{A571E388-0B88-4D23-9B86-D6DCAFB36428}">
      <dsp:nvSpPr>
        <dsp:cNvPr id="0" name=""/>
        <dsp:cNvSpPr/>
      </dsp:nvSpPr>
      <dsp:spPr>
        <a:xfrm>
          <a:off x="6827450" y="4263326"/>
          <a:ext cx="1151199" cy="731011"/>
        </a:xfrm>
        <a:prstGeom prst="roundRect">
          <a:avLst>
            <a:gd name="adj" fmla="val 10000"/>
          </a:avLst>
        </a:prstGeom>
        <a:solidFill>
          <a:schemeClr val="accent6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0937909-2FF1-46C4-9377-97BC00FCA81D}">
      <dsp:nvSpPr>
        <dsp:cNvPr id="0" name=""/>
        <dsp:cNvSpPr/>
      </dsp:nvSpPr>
      <dsp:spPr>
        <a:xfrm>
          <a:off x="6955361" y="4384842"/>
          <a:ext cx="1151199" cy="731011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800" kern="1200"/>
            <a:t>SERVIZI SCOLASTICI E TURISTICI</a:t>
          </a:r>
        </a:p>
      </dsp:txBody>
      <dsp:txXfrm>
        <a:off x="6976772" y="4406253"/>
        <a:ext cx="1108377" cy="68818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15:00Z</dcterms:created>
  <dc:creator>Antioco</dc:creator>
  <dc:description/>
  <dc:language>en-US</dc:language>
  <cp:lastModifiedBy>Anag</cp:lastModifiedBy>
  <dcterms:modified xsi:type="dcterms:W3CDTF">2018-02-0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